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OLOGY ANSWER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482715" cy="8364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0" w:right="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6399530" cy="3791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  <w:t xml:space="preserve">10. 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6076950" cy="3333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</w:r>
    </w:p>
    <w:p>
      <w:pPr>
        <w:pStyle w:val="Normal"/>
        <w:rPr/>
      </w:pPr>
      <w:r>
        <w:rPr/>
        <w:drawing>
          <wp:inline distT="0" distB="0" distL="0" distR="0">
            <wp:extent cx="6397625" cy="248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90640" cy="2524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13.</w:t>
      </w:r>
    </w:p>
    <w:p>
      <w:pPr>
        <w:pStyle w:val="Head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Head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drawing>
          <wp:inline distT="0" distB="0" distL="0" distR="0">
            <wp:extent cx="6386830" cy="2369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Header"/>
        <w:rPr>
          <w:lang w:val="en-AU"/>
        </w:rPr>
      </w:pPr>
      <w:r>
        <w:rPr>
          <w:lang w:val="en-AU"/>
        </w:rPr>
      </w:r>
    </w:p>
    <w:p>
      <w:pPr>
        <w:pStyle w:val="Header"/>
        <w:rPr>
          <w:lang w:val="en-AU"/>
        </w:rPr>
      </w:pPr>
      <w:r>
        <w:rPr>
          <w:lang w:val="en-AU"/>
        </w:rPr>
      </w:r>
    </w:p>
    <w:p>
      <w:pPr>
        <w:pStyle w:val="Header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</w:rPr>
        <w:t>14.</w:t>
        <w:tab/>
        <w:tab/>
        <w:t>Recessive. Individual III3 receives an X chromosome from II6 and a Y chromosome from II5. Since the individual has the disease, the X must contain the disease. Yet it does not show in III6 meaning it is recessiv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 xml:space="preserve"> – diseased chromosome, 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 xml:space="preserve"> – normal chromosome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I1 - 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ab/>
        <w:t>I2 - 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Y</w:t>
        <w:tab/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1 - 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Y</w:t>
        <w:tab/>
        <w:t>II2 - 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ab/>
        <w:t>II3 - 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ab/>
        <w:t>II4 - 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ab/>
        <w:t>II5 - 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Y</w:t>
        <w:tab/>
        <w:t>II6 - 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H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III1 - 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ab/>
        <w:t>III2 - 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Y</w:t>
        <w:tab/>
        <w:t>III3 - 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Y</w:t>
        <w:tab/>
        <w:t>III4 - X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41"/>
        <w:gridCol w:w="65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% offspring suffer from disease. ½ The sons (others are fine). ½ the daughters (others are carrier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dden permanent change in the DNA of an organis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ation and Chemical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ial – resistance to antibiotics/toxins, fur colour (camouflage), ability to drink milk and others</w:t>
      </w:r>
    </w:p>
    <w:p>
      <w:pPr>
        <w:pStyle w:val="Normal"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rimental – seedless grapes, fur colour (not camouflaged), cancer and others</w:t>
      </w:r>
    </w:p>
    <w:p>
      <w:pPr>
        <w:pStyle w:val="Normal"/>
        <w:ind w:left="360" w:firstLine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ssive as individuals 8 and 9 cannot have a shaded child unless shaded is recessive.  (or individuals 3 and 4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Gg, 10 – gg, 13 – Gg or G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¼ GG, 2/4 Gg, ¼ g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7435" cy="961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2/4 XY = 50% chance of a so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ink allele will increase in frequency as pink Babbits will have better survival rates (camouflaged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longated neck allele will increase in frequency as longer necks allow for better survival rates (can eat taller plants).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ill die out due to being easy and slow moving pre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Mutations are random events that may be beneficial, detrimental or be neutral in their effect. Mutations must occur to increase the variation within the population </w:t>
      </w:r>
      <w:r>
        <w:rPr>
          <w:rFonts w:cs="Arial" w:ascii="Arial" w:hAnsi="Arial"/>
          <w:b/>
          <w:sz w:val="24"/>
          <w:szCs w:val="24"/>
        </w:rPr>
        <w:t>before</w:t>
      </w:r>
      <w:r>
        <w:rPr>
          <w:rFonts w:cs="Arial" w:ascii="Arial" w:hAnsi="Arial"/>
          <w:sz w:val="24"/>
          <w:szCs w:val="24"/>
        </w:rPr>
        <w:t xml:space="preserve"> a change in environment. Natural selection is a guided process that chooses which variations survive. There is no variation in the green Boths so they will die o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AU"/>
        </w:rPr>
      </w:pPr>
      <w:r>
        <w:rPr>
          <w:rFonts w:cs="Arial" w:ascii="Arial" w:hAnsi="Arial"/>
          <w:b/>
          <w:sz w:val="24"/>
          <w:szCs w:val="24"/>
          <w:u w:val="single"/>
          <w:lang w:val="en-AU"/>
        </w:rPr>
        <w:t>PHYSICS ANSWER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AU"/>
        </w:rPr>
      </w:pPr>
      <w:r>
        <w:rPr>
          <w:rFonts w:cs="Arial" w:ascii="Arial" w:hAnsi="Arial"/>
          <w:b/>
          <w:sz w:val="24"/>
          <w:szCs w:val="24"/>
          <w:u w:val="single"/>
          <w:lang w:val="en-AU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h are a measure of quickness. Velocity is a vector dependent on displacement. Speed is a scalar dependent on distanc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4"/>
          <w:szCs w:val="24"/>
        </w:rPr>
        <w:t>Average speed = 25m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Average velocity = 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 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000 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22.4 m  b) 1.6 ms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5 km or 53,500 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ms</w:t>
      </w:r>
      <w:r>
        <w:rPr>
          <w:rFonts w:cs="Arial" w:ascii="Arial" w:hAnsi="Arial"/>
          <w:sz w:val="24"/>
          <w:szCs w:val="24"/>
          <w:vertAlign w:val="superscript"/>
        </w:rPr>
        <w:t>-2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>m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bookmarkEnd w:id="0"/>
      <w:bookmarkEnd w:id="1"/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 ms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 ms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4"/>
          <w:szCs w:val="24"/>
        </w:rPr>
        <w:t>0.23 m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dow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276" w:hanging="1276"/>
        <w:rPr/>
      </w:pPr>
      <w:r>
        <w:rPr>
          <w:rFonts w:cs="Arial" w:ascii="Arial" w:hAnsi="Arial"/>
          <w:sz w:val="24"/>
          <w:szCs w:val="24"/>
        </w:rPr>
        <w:t xml:space="preserve">a)  </w:t>
        <w:tab/>
      </w:r>
      <w:r>
        <w:rPr>
          <w:rFonts w:cs="Arial" w:ascii="Arial" w:hAnsi="Arial"/>
          <w:sz w:val="24"/>
          <w:szCs w:val="24"/>
          <w:u w:val="single"/>
        </w:rPr>
        <w:t>Newton’s First Law of Motion</w:t>
      </w:r>
      <w:r>
        <w:rPr>
          <w:rFonts w:cs="Arial" w:ascii="Arial" w:hAnsi="Arial"/>
          <w:sz w:val="24"/>
          <w:szCs w:val="24"/>
        </w:rPr>
        <w:t xml:space="preserve"> states that: 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dy will not change its state of rest or motion unless acted on by a net external force.  This law is also known as the law of inertia.</w:t>
      </w:r>
    </w:p>
    <w:p>
      <w:pPr>
        <w:pStyle w:val="Normal"/>
        <w:ind w:left="1276" w:firstLine="11"/>
        <w:rPr/>
      </w:pPr>
      <w:r>
        <w:rPr>
          <w:rFonts w:cs="Arial" w:ascii="Arial" w:hAnsi="Arial"/>
          <w:sz w:val="24"/>
          <w:szCs w:val="24"/>
          <w:u w:val="single"/>
        </w:rPr>
        <w:t>Newton’s Second Law of Motion</w:t>
      </w:r>
      <w:r>
        <w:rPr>
          <w:rFonts w:cs="Arial" w:ascii="Arial" w:hAnsi="Arial"/>
          <w:sz w:val="24"/>
          <w:szCs w:val="24"/>
        </w:rPr>
        <w:t xml:space="preserve"> states that the rate of acceleration is proportional to the force supplied and inversely proportional to the mass of the object.  </w:t>
      </w:r>
    </w:p>
    <w:p>
      <w:pPr>
        <w:pStyle w:val="Normal"/>
        <w:ind w:left="1276" w:hanging="0"/>
        <w:rPr/>
      </w:pPr>
      <w:r>
        <w:rPr>
          <w:rFonts w:eastAsia="Calibri" w:cs="Arial" w:ascii="Arial" w:hAnsi="Arial"/>
          <w:sz w:val="24"/>
          <w:szCs w:val="24"/>
          <w:u w:val="single"/>
          <w:lang w:val="en-AU"/>
        </w:rPr>
        <w:t>Newton’s Third Law of Motion</w:t>
      </w:r>
      <w:r>
        <w:rPr>
          <w:rFonts w:eastAsia="Calibri" w:cs="Arial" w:ascii="Arial" w:hAnsi="Arial"/>
          <w:sz w:val="24"/>
          <w:szCs w:val="24"/>
          <w:lang w:val="en-AU"/>
        </w:rPr>
        <w:t xml:space="preserve"> states that for every force applied (action), an equal and opposite force always appears (reaction), even if no movement results.</w:t>
      </w:r>
    </w:p>
    <w:p>
      <w:pPr>
        <w:pStyle w:val="ListParagraph"/>
        <w:rPr>
          <w:rFonts w:ascii="Arial" w:hAnsi="Arial" w:eastAsia="Calibri" w:cs="Arial"/>
          <w:sz w:val="24"/>
          <w:szCs w:val="24"/>
          <w:lang w:val="en-AU"/>
        </w:rPr>
      </w:pPr>
      <w:r>
        <w:rPr>
          <w:rFonts w:eastAsia="Calibri" w:cs="Arial" w:ascii="Arial" w:hAnsi="Arial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depends how it makes sense to you!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20 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kg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3 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8 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4.7 m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 b) 22.1 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71165" cy="2059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71165" cy="2059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7 J. The same for each W = ∆E = mgh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8 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100 J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330 J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4"/>
          <w:szCs w:val="24"/>
        </w:rPr>
        <w:t>5.10 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 ms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,000 J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0 J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9 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4"/>
          <w:szCs w:val="24"/>
        </w:rPr>
        <w:t>The energy will be transferred from the first bob through each of the bobs to the last one. As no energy is lost, the last bob should begin moving with a speed of 0.74 m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a) </w:t>
        <w:tab/>
        <w:t>when v= 5 kmh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E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 xml:space="preserve"> = 0.0965 J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when v= 0 kmh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E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 xml:space="preserve"> = 0 J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b) </w:t>
        <w:tab/>
        <w:t>when v= 5 kmh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E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= 1.94 J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v= 0 kmh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E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= 2.04 J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f way up to maximum height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9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EC19C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5:00Z</dcterms:created>
  <dc:creator>e4055388</dc:creator>
  <dc:description/>
  <cp:keywords/>
  <dc:language>en-US</dc:language>
  <cp:lastModifiedBy>COOPER Sarina [Rossmoyne Senior High School]</cp:lastModifiedBy>
  <dcterms:modified xsi:type="dcterms:W3CDTF">2018-09-14T08:15:00Z</dcterms:modified>
  <cp:revision>3</cp:revision>
  <dc:subject/>
  <dc:title>1</dc:title>
</cp:coreProperties>
</file>