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r 9  Science   Ener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ic Modern Cursive" w:hAnsi="Vic Modern Cursive" w:cs="Vic Modern Cursive"/>
          <w:sz w:val="58"/>
        </w:rPr>
      </w:pPr>
      <w:r>
        <w:rPr>
          <w:rFonts w:cs="Vic Modern Cursive" w:ascii="Vic Modern Cursive" w:hAnsi="Vic Modern Cursive"/>
          <w:sz w:val="58"/>
        </w:rPr>
        <w:t>Waves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Label the following transverse waves using the following ter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tude     wavelength       crest      trough      low frequency     high frequen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905</wp:posOffset>
                </wp:positionV>
                <wp:extent cx="4104640" cy="38582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3858120"/>
                          <a:chOff x="0" y="0"/>
                          <a:chExt cx="4104720" cy="3858120"/>
                        </a:xfrm>
                      </wpg:grpSpPr>
                      <pic:pic xmlns:pic="http://schemas.openxmlformats.org/drawingml/2006/picture">
                        <pic:nvPicPr>
                          <pic:cNvPr id="0" name="SoundWave" descr="Image result for wave structure"/>
                          <pic:cNvPicPr/>
                        </pic:nvPicPr>
                        <pic:blipFill>
                          <a:blip r:embed="rId2"/>
                          <a:srcRect l="0" t="0" r="12731" b="0"/>
                          <a:stretch/>
                        </pic:blipFill>
                        <pic:spPr>
                          <a:xfrm>
                            <a:off x="0" y="2829600"/>
                            <a:ext cx="4048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2487960"/>
                            <a:ext cx="13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497320"/>
                            <a:ext cx="13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809720"/>
                            <a:ext cx="101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52280"/>
                            <a:ext cx="101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80360"/>
                            <a:ext cx="3619440" cy="1325160"/>
                          </a:xfrm>
                        </wpg:grpSpPr>
                        <pic:pic xmlns:pic="http://schemas.openxmlformats.org/drawingml/2006/picture">
                          <pic:nvPicPr>
                            <pic:cNvPr id="1" name="f-d%3A9ab6adcba6f7410d09c11bd63710b4ab12eff974b80f270eb58b4d19%2BIMAGE_THUMB_POSTCARD_TINY%2BIMAGE_THUMB_POSTCARD_TINY" descr="Image result for wave structure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1944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0080" y="172800"/>
                              <a:ext cx="2379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230120"/>
                              <a:ext cx="3049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440" y="0"/>
                            <a:ext cx="13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61920"/>
                            <a:ext cx="1057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4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800" y="14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410480" y="1734480"/>
                            <a:ext cx="207720" cy="236232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42480 w 117720"/>
                              <a:gd name="textAreaTop" fmla="*/ 34920 h 1339200"/>
                              <a:gd name="textAreaBottom" fmla="*/ 1304280 h 133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353400" y="2448720"/>
                            <a:ext cx="207720" cy="9525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42480 w 117720"/>
                              <a:gd name="textAreaTop" fmla="*/ 14040 h 540000"/>
                              <a:gd name="textAreaBottom" fmla="*/ 5259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0.15pt;width:323.2pt;height:322.55pt" coordorigin="990,-3" coordsize="6464,6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undWave" stroked="f" o:allowincell="f" style="position:absolute;left:990;top:4453;width:637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4;top:3915;width:20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30;width:20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2847;width:16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237;width:16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281;width:5700;height:2088">
                  <v:shape id="shape_0" ID="f-d%3A9ab6adcba6f7410d09c11bd63710b4ab12eff974b80f270eb58b4d19%2BIMAGE_THUMB_POSTCARD_TINY%2BIMAGE_THUMB_POSTCARD_TINY" stroked="f" o:allowincell="f" style="position:absolute;left:1440;top:281;width:5699;height:20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74;top:553;width:374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5;top:2218;width:479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39;top:-3;width:20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1512;width:16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0;top:7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0;top:22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11;top:2729;width:326;height:371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1;top:3854;width:326;height:14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abel the following longitudinal wave using the following terms: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Compression        rarefaction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80645</wp:posOffset>
                </wp:positionV>
                <wp:extent cx="3981450" cy="11144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114560"/>
                          <a:chOff x="0" y="0"/>
                          <a:chExt cx="3981600" cy="1114560"/>
                        </a:xfrm>
                      </wpg:grpSpPr>
                      <pic:pic xmlns:pic="http://schemas.openxmlformats.org/drawingml/2006/picture">
                        <pic:nvPicPr>
                          <pic:cNvPr id="2" name="molecules" descr="Related image"/>
                          <pic:cNvPicPr/>
                        </pic:nvPicPr>
                        <pic:blipFill>
                          <a:blip r:embed="rId6"/>
                          <a:srcRect l="0" t="36995" r="20380" b="23344"/>
                          <a:stretch/>
                        </pic:blipFill>
                        <pic:spPr>
                          <a:xfrm>
                            <a:off x="0" y="0"/>
                            <a:ext cx="3981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80880" y="452520"/>
                            <a:ext cx="95400" cy="5619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8280 h 318600"/>
                              <a:gd name="textAreaBottom" fmla="*/ 31032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7240" y="471600"/>
                            <a:ext cx="95400" cy="5619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8280 h 318600"/>
                              <a:gd name="textAreaBottom" fmla="*/ 31032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82872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82872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.35pt;width:313.5pt;height:87.75pt" coordorigin="1065,127" coordsize="6270,1755">
                <v:shape id="shape_0" ID="molecules" stroked="f" o:allowincell="f" style="position:absolute;left:1065;top:127;width:6269;height:10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82;top:840;width:149;height:88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7;top:870;width:149;height:88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1432;width:143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432;width:143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3. Define longitudinal wav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5515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3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27000</wp:posOffset>
                </wp:positionV>
                <wp:extent cx="5515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abel which of the two waves depicted in the diagram below is the original and which is the reflected wav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20955</wp:posOffset>
            </wp:positionV>
            <wp:extent cx="2924175" cy="1752600"/>
            <wp:effectExtent l="0" t="0" r="0" b="0"/>
            <wp:wrapTight wrapText="bothSides">
              <wp:wrapPolygon edited="0">
                <wp:start x="-43" y="0"/>
                <wp:lineTo x="-43" y="21413"/>
                <wp:lineTo x="21600" y="21413"/>
                <wp:lineTo x="21600" y="0"/>
                <wp:lineTo x="-43" y="0"/>
              </wp:wrapPolygon>
            </wp:wrapTight>
            <wp:docPr id="5" name="kcP6sLXqJcSiFZ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cP6sLXqJcSiFZi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iven that sound travels at 343m/s at 20ºC, if you are standing 850m away from a wall, how long will it take before you can hear an echo? Show calc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does SONAR stand for?  How does it work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5515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3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27000</wp:posOffset>
                </wp:positionV>
                <wp:extent cx="5515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5515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3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27000</wp:posOffset>
                </wp:positionV>
                <wp:extent cx="5515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5515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3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27000</wp:posOffset>
                </wp:positionV>
                <wp:extent cx="5515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pt;width:4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 Modern Curs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B1D2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4:00Z</dcterms:created>
  <dc:creator>e2048381</dc:creator>
  <dc:description/>
  <cp:keywords/>
  <dc:language>en-US</dc:language>
  <cp:lastModifiedBy>RAFEI Rachid [Rossmoyne Senior High School]</cp:lastModifiedBy>
  <cp:lastPrinted>2018-09-11T16:42:00Z</cp:lastPrinted>
  <dcterms:modified xsi:type="dcterms:W3CDTF">2018-09-19T00:48:00Z</dcterms:modified>
  <cp:revision>17</cp:revision>
  <dc:subject/>
  <dc:title>Yr 9  Science   Energy and Change</dc:title>
</cp:coreProperties>
</file>