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Yr 9  Science   Energ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ic Modern Cursive" w:hAnsi="Vic Modern Cursive" w:cs="Vic Modern Cursive"/>
          <w:sz w:val="58"/>
        </w:rPr>
      </w:pPr>
      <w:r>
        <w:rPr>
          <w:rFonts w:cs="Vic Modern Cursive" w:ascii="Vic Modern Cursive" w:hAnsi="Vic Modern Cursive"/>
          <w:sz w:val="58"/>
        </w:rPr>
        <w:t>FORMS OF ENERGY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Classify the following forms of energy as </w:t>
      </w:r>
      <w:r>
        <w:rPr>
          <w:b/>
        </w:rPr>
        <w:t>potential</w:t>
      </w:r>
      <w:r>
        <w:rPr/>
        <w:t xml:space="preserve"> or </w:t>
      </w:r>
      <w:r>
        <w:rPr>
          <w:b/>
        </w:rPr>
        <w:t>kineti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ctrical  </w:t>
        <w:tab/>
        <w:t xml:space="preserve">Radiant </w:t>
        <w:tab/>
        <w:t xml:space="preserve">Chemical </w:t>
        <w:tab/>
        <w:tab/>
        <w:t xml:space="preserve">Motion  </w:t>
        <w:tab/>
        <w:t xml:space="preserve">  Gravitatio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rmal       Nuclear </w:t>
        <w:tab/>
        <w:t xml:space="preserve">Sound  </w:t>
        <w:tab/>
        <w:t>Elastic energy(stor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entia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netic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Define each type of energy listed above and give an example of each typ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a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7366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8pt" to="444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75pt" to="444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14478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4pt" to="444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Radia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pt" to="444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65pt" to="444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mical:  </w:t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17145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35pt" to="435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1pt" to="444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4pt" to="444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16002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6pt" to="435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Motion:  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65pt" to="444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0595</wp:posOffset>
                </wp:positionH>
                <wp:positionV relativeFrom="paragraph">
                  <wp:posOffset>158115</wp:posOffset>
                </wp:positionV>
                <wp:extent cx="458343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2.45pt" to="435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ravitat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pt" to="444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156210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3pt" to="435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hermal: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4pt" to="444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154940</wp:posOffset>
                </wp:positionV>
                <wp:extent cx="480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2pt" to="435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uclear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5pt" to="444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und:   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1397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1pt" to="435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1pt" to="444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astic energy(stored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5470</wp:posOffset>
                </wp:positionH>
                <wp:positionV relativeFrom="paragraph">
                  <wp:posOffset>12065</wp:posOffset>
                </wp:positionV>
                <wp:extent cx="36785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0.95pt" to="435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2636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95pt" to="444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44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is website for practice on energy sources and rece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learner.org/workshops/energy/path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c Modern Curs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arner.org/workshops/energy/pa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99609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4:00Z</dcterms:created>
  <dc:creator>e2048381</dc:creator>
  <dc:description/>
  <cp:keywords/>
  <dc:language>en-US</dc:language>
  <cp:lastModifiedBy>RAFEI Rachid [Rossmoyne Senior High School]</cp:lastModifiedBy>
  <cp:lastPrinted>2018-09-11T16:42:00Z</cp:lastPrinted>
  <dcterms:modified xsi:type="dcterms:W3CDTF">2018-09-11T08:43:00Z</dcterms:modified>
  <cp:revision>11</cp:revision>
  <dc:subject/>
  <dc:title>Yr 9  Science   Energy and Change</dc:title>
</cp:coreProperties>
</file>