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BlackAdderII;Times New Roman" w:hAnsi="BlackAdderII;Times New Roman" w:cs="Arial"/>
          <w:sz w:val="40"/>
          <w:szCs w:val="40"/>
        </w:rPr>
      </w:pPr>
      <w:r>
        <w:rPr>
          <w:rFonts w:cs="BlackAdderII;Times New Roman" w:ascii="BlackAdderII;Times New Roman" w:hAnsi="BlackAdderII;Times New Roman"/>
          <w:sz w:val="40"/>
          <w:szCs w:val="40"/>
        </w:rPr>
        <w:t>GEOLOGY REVISION</w:t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22"/>
          <w:szCs w:val="22"/>
          <w:u w:val="non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none"/>
        </w:rPr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22"/>
          <w:szCs w:val="22"/>
          <w:u w:val="non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none"/>
        </w:rPr>
        <w:t>TYPES OF ROCKS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  <w:u w:val="none"/>
        </w:rPr>
      </w:pPr>
      <w:r>
        <w:rPr>
          <w:rFonts w:cs="Arial" w:ascii="Bookman Old Style" w:hAnsi="Bookman Old Style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his type of rock is made from molten Earth materials, which are grouped together as ___________ rocks. An example of this type of rock is ______________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Rocks are broken down into smaller particles by the action of the change in Temperature, rain ice and wind, this is called _______________. These small particles of rock are compacted and cemented together and form _______________ rocks. An example of this type of Rock is _______________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___________________ rocks are formed by other rocks being changed by the action of heat and/or pressure on other rocks. An example of this type of rock is ___________.</w:t>
      </w:r>
    </w:p>
    <w:p>
      <w:pPr>
        <w:pStyle w:val="Normal"/>
        <w:ind w:left="36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1"/>
        <w:rPr>
          <w:rFonts w:ascii="Bookman Old Style" w:hAnsi="Bookman Old Style" w:cs="Bookman Old Style"/>
          <w:b/>
          <w:b/>
          <w:bCs/>
          <w:sz w:val="22"/>
          <w:szCs w:val="22"/>
          <w:u w:val="non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none"/>
        </w:rPr>
        <w:t>MINERAL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u w:val="non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____________ are made of minerals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Minerals  are __________ occurring , and are made up of ___________.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2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  <w:t>CHARACTERISTICS OF MINERALS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none"/>
        </w:rPr>
      </w:pPr>
      <w:r>
        <w:rPr>
          <w:rFonts w:cs="Bookman Old Style" w:ascii="Bookman Old Style" w:hAnsi="Bookman Old Style"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he crystals of many minerals have their own _______________. For example Halite and Pyrite crystals are cubes and Mica crystals are flat sheets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_________________ is the measure of how difficult it is to scratch the surface of a mineral. Hardness is measured using _________ scal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he softest on the scale is the number ______ and the mineral that is the softest is ______________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he hardest on the scale is the number ______ and the mineral that is the hardest is the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720" w:hanging="48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f you rub a mineral on a white tile the colour left behind on the tile is called the _______________. The colour of the mark is not always the same as the colour of the miner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720" w:hanging="48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Many minerals split easily in certain directions, this splitting is called ____________. For example mica splits easily into flat shee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720" w:hanging="48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ome minerals glow a different colour when placed under a “black light” this characteristic is called ___________________.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2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  <w:t>SPECIFIC MINERALS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720" w:hanging="48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he three minerals that make up the rock Granite are: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__________ which is black and flaky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__________ which is pink in colour.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__________ which is white and has long thin crystals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720" w:hanging="48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nother mineral that forms the shape of a cube and tastes very salty is ______________.</w:t>
      </w:r>
    </w:p>
    <w:p>
      <w:pPr>
        <w:pStyle w:val="Normal"/>
        <w:ind w:left="36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720" w:hanging="48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Minerals that cool slowly will form ____________ crystals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2"/>
          <w:szCs w:val="22"/>
        </w:rPr>
        <w:t>Word Bank (3 words will be left over)</w:t>
      </w:r>
    </w:p>
    <w:tbl>
      <w:tblPr>
        <w:tblW w:w="94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Metamorphic       Hardness     Streak      Igneous    Quartz      Sedimentary   Quartz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Weathering          Limestone    Feldspar  Shape       Diamond   Naturally        Crystals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Fluorescence      Marble………Rocks….1…………..Mica..……Cleavage …..Talc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Granite…………..Mohs………10………..Halite          Bigger…..Smaller………Pum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958" w:right="987" w:gutter="0" w:header="0" w:top="539" w:footer="567" w:bottom="720"/>
      <w:pgBorders w:display="allPages" w:offsetFrom="text">
        <w:top w:val="single" w:sz="12" w:space="1" w:color="000000" w:shadow="1"/>
        <w:left w:val="single" w:sz="12" w:space="22" w:color="000000" w:shadow="1"/>
        <w:bottom w:val="single" w:sz="12" w:space="3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lantic Inline">
    <w:altName w:val="Colonna MT"/>
    <w:charset w:val="00"/>
    <w:family w:val="decorative"/>
    <w:pitch w:val="variable"/>
  </w:font>
  <w:font w:name="BlackAdderII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tlantic Inline;Colonna MT" w:hAnsi="Atlantic Inline;Colonna MT" w:cs="Atlantic Inline;Colonna MT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704273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40:00Z</dcterms:created>
  <dc:creator>Esperance SHS</dc:creator>
  <dc:description/>
  <cp:keywords/>
  <dc:language>en-US</dc:language>
  <cp:lastModifiedBy>SMITH Karen</cp:lastModifiedBy>
  <dcterms:modified xsi:type="dcterms:W3CDTF">2014-11-20T04:18:00Z</dcterms:modified>
  <cp:revision>13</cp:revision>
  <dc:subject/>
  <dc:title>Year 8 Geology Revision</dc:title>
</cp:coreProperties>
</file>