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Yr 12 Human Biological Scienc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ocrine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tch the following terms to the appropriate statemen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04775</wp:posOffset>
            </wp:positionV>
            <wp:extent cx="5667375" cy="7372985"/>
            <wp:effectExtent l="0" t="0" r="0" b="0"/>
            <wp:wrapTight wrapText="bothSides">
              <wp:wrapPolygon edited="0">
                <wp:start x="7372" y="19669"/>
                <wp:lineTo x="7372" y="17511"/>
                <wp:lineTo x="6224" y="17511"/>
                <wp:lineTo x="6224" y="19669"/>
                <wp:lineTo x="7372" y="1966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6" t="34460" r="50476" b="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bel the following diagram and describe the function of each hormone on the target org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58115</wp:posOffset>
                </wp:positionV>
                <wp:extent cx="5140960" cy="381254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3812400"/>
                          <a:chOff x="0" y="0"/>
                          <a:chExt cx="5140800" cy="38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0800" cy="38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7400" cy="3812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rc_mi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027400" cy="381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64960" y="2484000"/>
                                <a:ext cx="147636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636560"/>
                                <a:ext cx="29088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2045880"/>
                                <a:ext cx="48132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6320" y="365508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440" y="3574440"/>
                              <a:ext cx="14763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69040" y="297432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74240" y="204588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232740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220284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9400"/>
                              <a:ext cx="7315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6280" y="527040"/>
                              <a:ext cx="466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8840" y="598320"/>
                              <a:ext cx="466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17000" y="712440"/>
                              <a:ext cx="4665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400" y="1026000"/>
                            <a:ext cx="3099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512000"/>
                            <a:ext cx="3099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2327400"/>
                            <a:ext cx="3099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893600"/>
                            <a:ext cx="690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1670040"/>
                            <a:ext cx="3099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1464480"/>
                            <a:ext cx="462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978480"/>
                            <a:ext cx="3099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2.45pt;width:404.8pt;height:300.2pt" coordorigin="306,249" coordsize="8096,6004">
                <v:group id="shape_0" style="position:absolute;left:306;top:249;width:8096;height:6004">
                  <v:group id="shape_0" style="position:absolute;left:306;top:249;width:7917;height:60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rc_mi" stroked="f" o:allowincell="f" style="position:absolute;left:306;top:249;width:7916;height:600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23;top:4161;width:2324;height:145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rect id="shape_0" fillcolor="white" stroked="t" o:allowincell="f" style="position:absolute;left:3288;top:2826;width:457;height:119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53;top:3471;width:757;height:97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52;top:6005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7;top:5878;width:232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44;top:4933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67;top:3471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07;top:3914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2;top:3718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;top:1618;width:1151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82;top:1079;width:73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2;top:1191;width:734;height:4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77;top:1371;width:734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2823;top:1865;width:4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3;top:2630;width:4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3;top:3914;width:4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0;top:3231;width:108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2879;width:4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0;top:2555;width:72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8;top:1790;width:48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3969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hor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organ/tiss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Using labelled diagrams, show how protein hormones differ from steroid hormones in their fun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06680</wp:posOffset>
                </wp:positionV>
                <wp:extent cx="2752725" cy="2352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8.4pt;width:216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06680</wp:posOffset>
                </wp:positionV>
                <wp:extent cx="2752725" cy="2352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8.4pt;width:216.7pt;height:18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in hormone</w:t>
        <w:tab/>
        <w:tab/>
        <w:tab/>
        <w:tab/>
        <w:tab/>
        <w:t>Steroid hor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Identify four hormones that are not controlled by the pituitary gland and describe their rol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5"/>
        <w:gridCol w:w="5301"/>
      </w:tblGrid>
      <w:tr>
        <w:trPr/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m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rFonts w:ascii="Verdana" w:hAnsi="Verdana" w:cs="Verdana"/>
      <w:b/>
      <w:bCs/>
      <w:color w:val="FF0000"/>
      <w:sz w:val="35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DBB9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21:00Z</dcterms:created>
  <dc:creator>e2048381</dc:creator>
  <dc:description/>
  <cp:keywords/>
  <dc:language>en-US</dc:language>
  <cp:lastModifiedBy>JOHANSEN Rebecca [Rossmoyne Senior High School]</cp:lastModifiedBy>
  <dcterms:modified xsi:type="dcterms:W3CDTF">2019-02-04T00:21:00Z</dcterms:modified>
  <cp:revision>2</cp:revision>
  <dc:subject/>
  <dc:title>GIGANTISM</dc:title>
</cp:coreProperties>
</file>