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AR 9</w:t>
        <w:tab/>
        <w:t>WORKSHEET – METABOLISM and ENZ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an enzym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5pt" to="43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me the enzyme responsible for diges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tei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ipids/fat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arbohydrate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fine a catabolic reaction and give an exampl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5pt" to="43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5514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25pt" to="435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Why only a small number of enzymes is needed to catalyse a chemical reaction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5514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5pt" to="43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5514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5514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25pt" to="435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bel parts A-F in the following diagram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143510</wp:posOffset>
                </wp:positionV>
                <wp:extent cx="5514975" cy="187769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877760"/>
                          <a:chOff x="0" y="0"/>
                          <a:chExt cx="5514840" cy="18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8880" cy="1877760"/>
                          </a:xfrm>
                        </wpg:grpSpPr>
                        <pic:pic xmlns:pic="http://schemas.openxmlformats.org/drawingml/2006/picture">
                          <pic:nvPicPr>
                            <pic:cNvPr id="0" name="enzymes-activity-21-638" descr="Image result for enzyme reaction"/>
                            <pic:cNvPicPr/>
                          </pic:nvPicPr>
                          <pic:blipFill>
                            <a:blip r:embed="rId2"/>
                            <a:srcRect l="0" t="14194" r="0" b="39254"/>
                            <a:stretch/>
                          </pic:blipFill>
                          <pic:spPr>
                            <a:xfrm>
                              <a:off x="66600" y="0"/>
                              <a:ext cx="5372280" cy="18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5040" y="51876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509480"/>
                              <a:ext cx="7239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604440"/>
                              <a:ext cx="343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200" y="47124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46160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440"/>
                              <a:ext cx="285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604440"/>
                              <a:ext cx="304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1200" y="0"/>
                            <a:ext cx="324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4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1.3pt;width:434.25pt;height:147.85pt" coordorigin="-102,226" coordsize="8685,2957">
                <v:group id="shape_0" style="position:absolute;left:-102;top:226;width:8565;height:29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nzymes-activity-21-638" stroked="f" o:allowincell="f" style="position:absolute;left:3;top:226;width:8459;height:29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23;top:1043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33;top:2603;width:11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8;top:117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3;top:968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3;top:2528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02;top:1178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3;top:1178;width:479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8073;top:226;width:509;height:4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;top:226;width:164;height:4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147955</wp:posOffset>
                </wp:positionV>
                <wp:extent cx="21812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pt;margin-top:11.65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3730</wp:posOffset>
                </wp:positionH>
                <wp:positionV relativeFrom="paragraph">
                  <wp:posOffset>147955</wp:posOffset>
                </wp:positionV>
                <wp:extent cx="21812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1.65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  <w:tab/>
        <w:tab/>
        <w:tab/>
        <w:tab/>
        <w:tab/>
        <w:tab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159385</wp:posOffset>
                </wp:positionV>
                <wp:extent cx="21812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2.55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</w:t>
        <w:tab/>
        <w:tab/>
        <w:tab/>
        <w:tab/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3730</wp:posOffset>
                </wp:positionH>
                <wp:positionV relativeFrom="paragraph">
                  <wp:posOffset>22225</wp:posOffset>
                </wp:positionV>
                <wp:extent cx="21812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.75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142240</wp:posOffset>
                </wp:positionV>
                <wp:extent cx="21812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1.2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6105</wp:posOffset>
                </wp:positionH>
                <wp:positionV relativeFrom="paragraph">
                  <wp:posOffset>161290</wp:posOffset>
                </wp:positionV>
                <wp:extent cx="21812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2.7pt;width:1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e of enzymatic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st FOUR factors that affect the rate of enzymatic reaction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5514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5pt" to="43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5514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 By adding more substrates to an enzyme, the rate of chemical reaction increases; however, when more substrate is added the reaction does not increase anymore.  Explain why this is so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5514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5pt" to="43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5514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5514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25pt" to="435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42875</wp:posOffset>
                </wp:positionV>
                <wp:extent cx="5514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1.25pt" to="435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5514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65pt" to="435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lain the message behind this diagram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750</wp:posOffset>
            </wp:positionH>
            <wp:positionV relativeFrom="paragraph">
              <wp:posOffset>154305</wp:posOffset>
            </wp:positionV>
            <wp:extent cx="3303905" cy="248602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23" name="enzyme-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nzyme-p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477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5.1pt" to="172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5pt" to="172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45pt" to="171.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pt" to="172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001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3pt" to="172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171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pt" to="172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6pt" to="172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el the parts A to D in the opposit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158750</wp:posOffset>
                </wp:positionV>
                <wp:extent cx="2152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5pt" to="196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005</wp:posOffset>
                </wp:positionH>
                <wp:positionV relativeFrom="paragraph">
                  <wp:posOffset>158750</wp:posOffset>
                </wp:positionV>
                <wp:extent cx="29622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2.5pt" to="476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: </w:t>
        <w:tab/>
        <w:tab/>
        <w:tab/>
        <w:tab/>
        <w:tab/>
        <w:tab/>
        <w:t xml:space="preserve">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</wp:posOffset>
                </wp:positionH>
                <wp:positionV relativeFrom="paragraph">
                  <wp:posOffset>151130</wp:posOffset>
                </wp:positionV>
                <wp:extent cx="21526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9pt" to="196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:  </w:t>
        <w:tab/>
        <w:tab/>
        <w:tab/>
        <w:tab/>
        <w:tab/>
        <w:tab/>
        <w:t xml:space="preserve">D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4445</wp:posOffset>
                </wp:positionV>
                <wp:extent cx="29622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0.35pt" to="47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 How can an enzyme speed up the rate of a chemical reactio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64230</wp:posOffset>
            </wp:positionH>
            <wp:positionV relativeFrom="paragraph">
              <wp:posOffset>17780</wp:posOffset>
            </wp:positionV>
            <wp:extent cx="2839720" cy="1732280"/>
            <wp:effectExtent l="0" t="0" r="0" b="0"/>
            <wp:wrapNone/>
            <wp:docPr id="36" name="b719547be8e7cd0ec24d0c717348b3e4--activation-energy-molecular-bi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719547be8e7cd0ec24d0c717348b3e4--activation-energy-molecular-biolog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83185</wp:posOffset>
                </wp:positionV>
                <wp:extent cx="409575" cy="31178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55pt;mso-wrap-distance-left:9.05pt;mso-wrap-distance-right:9.05pt;mso-wrap-distance-top:0pt;mso-wrap-distance-bottom:0pt;margin-top:6.5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4125</wp:posOffset>
                </wp:positionH>
                <wp:positionV relativeFrom="paragraph">
                  <wp:posOffset>13970</wp:posOffset>
                </wp:positionV>
                <wp:extent cx="709930" cy="2597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0.45pt;mso-wrap-distance-left:9.05pt;mso-wrap-distance-right:9.05pt;mso-wrap-distance-top:0pt;mso-wrap-distance-bottom:0pt;margin-top:1.1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7940</wp:posOffset>
                </wp:positionH>
                <wp:positionV relativeFrom="paragraph">
                  <wp:posOffset>98425</wp:posOffset>
                </wp:positionV>
                <wp:extent cx="762000" cy="2165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05pt;mso-wrap-distance-left:9.05pt;mso-wrap-distance-right:9.05pt;mso-wrap-distance-top:0pt;mso-wrap-distance-bottom:0pt;margin-top:7.75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5455</wp:posOffset>
                </wp:positionH>
                <wp:positionV relativeFrom="paragraph">
                  <wp:posOffset>179070</wp:posOffset>
                </wp:positionV>
                <wp:extent cx="403225" cy="2165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05pt;mso-wrap-distance-left:9.05pt;mso-wrap-distance-right:9.05pt;mso-wrap-distance-top:0pt;mso-wrap-distance-bottom:0pt;margin-top:14.1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mylase was heated to 120ºC and then starch was added to it.  Explain why starch did not break up into glucose molecules by amyla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5514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5pt" to="435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55149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35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55149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25pt" to="435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152400</wp:posOffset>
                </wp:positionV>
                <wp:extent cx="55149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pt" to="435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C0A31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5:00Z</dcterms:created>
  <dc:creator>RAFEI</dc:creator>
  <dc:description/>
  <cp:keywords/>
  <dc:language>en-US</dc:language>
  <cp:lastModifiedBy>RAFEI Rachid [Rossmoyne Senior High School]</cp:lastModifiedBy>
  <dcterms:modified xsi:type="dcterms:W3CDTF">2019-02-05T08:46:00Z</dcterms:modified>
  <cp:revision>16</cp:revision>
  <dc:subject/>
  <dc:title/>
</cp:coreProperties>
</file>