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ements and Compound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lete the following paragraphs using the words below.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10795</wp:posOffset>
            </wp:positionV>
            <wp:extent cx="876935" cy="757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7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olids stay in one place. They do not _________. Solids are often __________. The ____________ of an object is the amount of space it takes up. Solids cannot be ____________ – their volume can’t be ______________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2185</wp:posOffset>
            </wp:positionH>
            <wp:positionV relativeFrom="paragraph">
              <wp:posOffset>244475</wp:posOffset>
            </wp:positionV>
            <wp:extent cx="1487170" cy="9975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quids cannot be moved in a truck like solids can because they flow. Liquids are carried in ___________ and can be pumped. The _____________ of a liquid cannot be changed – liquids can’t be squashed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711200" cy="8636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Gases are normally transported in cylinders. Gases flow very _____________ and ____________ out to ________ the container they are in. Gases __________ have a fixed volume. A gas can be squashed to fit in a smaller container. Gases are less dense than ___________ and ____________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d to use: changed        dense        don’t         easily       fill          flow       liquids    solids        spread         squashed       tankers         volume       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ick the box if the stated property applies to a solid, liquid and/or gas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13"/>
        <w:gridCol w:w="1329"/>
        <w:gridCol w:w="1377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r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qu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</w:t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ill mould its shape to its contain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ill spread out on a surf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ill hold its shape unless brok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does not flo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can be compress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 particles are free to move past each o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lots of space between each partic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 particles are in contact with one ano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t can flo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 particles are not in contact with one ano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 particles cannot move past each o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little space in-between each partic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diagram 1 box, draw how the particles appear in a solid. In the Explanation box, describe how the particles are behaving. Repeat this for a liquid in diagram 2 and a gas in diagram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6398895" cy="7886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886160"/>
                          <a:chOff x="0" y="0"/>
                          <a:chExt cx="6399000" cy="7886160"/>
                        </a:xfrm>
                      </wpg:grpSpPr>
                      <wps:wsp>
                        <wps:cNvSpPr txBox="1"/>
                        <wps:spPr>
                          <a:xfrm>
                            <a:off x="3227760" y="31356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24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agram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120024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5960"/>
                            <a:ext cx="245124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agram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00"/>
                            <a:ext cx="2451240" cy="24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agram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99988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69520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659124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0456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95pt;width:503.85pt;height:620.95pt" coordorigin="435,79" coordsize="10077,12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8;top:573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79;width:3859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agram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4499;top:1969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35;top:4309;width:3859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agram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8583;width:3859;height:3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agram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4803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9048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10459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499;top:6228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hanging="1080"/>
        <w:contextualSpacing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cs="Calibri"/>
        </w:rPr>
      </w:pPr>
      <w:r>
        <w:rPr>
          <w:rFonts w:cs="Calibri"/>
        </w:rPr>
        <w:t xml:space="preserve">The melting point is the temperature at which a substance changes from a </w:t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</w:rPr>
      </w:pPr>
      <w:r>
        <w:rPr>
          <w:rFonts w:cs="Calibri"/>
        </w:rPr>
        <w:t>_________________ to a _______________</w:t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cs="Calibri"/>
        </w:rPr>
      </w:pPr>
      <w:r>
        <w:rPr>
          <w:rFonts w:cs="Calibri"/>
        </w:rPr>
        <w:t xml:space="preserve">The boiling point is the temperature at which a substance changes from a </w:t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200"/>
        <w:ind w:left="1418" w:hanging="0"/>
        <w:contextualSpacing/>
        <w:rPr/>
      </w:pPr>
      <w:r>
        <w:rPr>
          <w:rFonts w:cs="Calibri"/>
        </w:rPr>
        <w:t xml:space="preserve">_________________ to </w:t>
      </w:r>
      <w:r>
        <w:rPr>
          <w:rFonts w:cs="Calibri"/>
          <w:vanish/>
        </w:rPr>
        <w:t xml:space="preserve"> ection C_____________ws with the name of the change in statend tm a ________ to a ______</w:t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  <w:vanish/>
        </w:rPr>
      </w:pPr>
      <w:r>
        <w:rPr>
          <w:rFonts w:cs="Calibri"/>
          <w:vanish/>
        </w:rPr>
        <w:t>_</w:t>
      </w:r>
    </w:p>
    <w:p>
      <w:pPr>
        <w:pStyle w:val="ListParagraph"/>
        <w:spacing w:lineRule="auto" w:line="276" w:before="0" w:after="200"/>
        <w:ind w:left="1418" w:hanging="0"/>
        <w:contextualSpacing/>
        <w:rPr/>
      </w:pP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cs="Calibri"/>
          <w:vanish/>
        </w:rPr>
        <w:fldChar w:fldCharType="begin"/>
      </w:r>
      <w:r>
        <w:rPr>
          <w:vanish/>
          <w:rFonts w:cs="Calibri"/>
        </w:rPr>
        <w:instrText xml:space="preserve"> PAGE \* ARABIC </w:instrText>
      </w:r>
      <w:r>
        <w:rPr>
          <w:vanish/>
          <w:rFonts w:cs="Calibri"/>
        </w:rPr>
        <w:fldChar w:fldCharType="separate"/>
      </w:r>
      <w:r>
        <w:rPr>
          <w:vanish/>
          <w:rFonts w:cs="Calibri"/>
        </w:rPr>
        <w:t>0</w:t>
      </w:r>
      <w:r>
        <w:rPr>
          <w:vanish/>
          <w:rFonts w:cs="Calibri"/>
        </w:rPr>
        <w:fldChar w:fldCharType="end"/>
      </w:r>
      <w:r>
        <w:rPr>
          <w:rFonts w:eastAsia="Calibri" w:cs="Calibri"/>
        </w:rPr>
        <w:t xml:space="preserve"> </w:t>
      </w:r>
      <w:r>
        <w:rPr>
          <w:rFonts w:cs="Calibri"/>
        </w:rPr>
        <w:t>a ________________</w:t>
      </w:r>
    </w:p>
    <w:p>
      <w:pPr>
        <w:pStyle w:val="ListParagraph"/>
        <w:spacing w:lineRule="auto" w:line="276" w:before="0" w:after="200"/>
        <w:ind w:left="141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18" w:hanging="284"/>
        <w:contextualSpacing/>
        <w:rPr>
          <w:rFonts w:cs="Calibri"/>
        </w:rPr>
      </w:pPr>
      <w:r>
        <w:rPr>
          <w:rFonts w:cs="Calibri"/>
        </w:rPr>
        <w:t>Water melts at ___________°C and boils at _______________°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at is the physical state of water at these temperatures?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45 °C    =   ____________________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125 °C  =   ____________________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24 °C  =    ____________________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75 °C   =   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abel each of the 3 pictures with the correct state of matter 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abel each of the arrows with the name of the change in state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ge">
                  <wp:posOffset>24765</wp:posOffset>
                </wp:positionV>
                <wp:extent cx="5361940" cy="3221990"/>
                <wp:effectExtent l="12700" t="12700" r="12700" b="1270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222000"/>
                          <a:chOff x="0" y="0"/>
                          <a:chExt cx="5361840" cy="32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840" cy="32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520" y="78120"/>
                              <a:ext cx="5024160" cy="31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5280" y="414000"/>
                                <a:ext cx="4391640" cy="272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1600"/>
                                  <a:ext cx="4391640" cy="261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880" y="1263600"/>
                                  <a:ext cx="155700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mperature at which the change of state occurs ______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360" y="33120"/>
                                  <a:ext cx="846360" cy="413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4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2160" y="2225520"/>
                                  <a:ext cx="846360" cy="413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4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40960" y="2225520"/>
                                  <a:ext cx="846360" cy="413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4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880" y="0"/>
                                  <a:ext cx="846360" cy="413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4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2480" y="1263600"/>
                                  <a:ext cx="155700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mperature at which the change of state occurs ______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24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3f17"/>
                                  </a:gs>
                                  <a:gs pos="100000">
                                    <a:srgbClr val="0819f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61840" cy="3222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4240" y="178560"/>
                            <a:ext cx="258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rease in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.8pt;margin-top:1.95pt;width:422.2pt;height:253.7pt" coordorigin="596,39" coordsize="8444,5074">
                <v:group id="shape_0" alt="Group 12" style="position:absolute;left:596;top:39;width:8444;height:5074">
                  <v:group id="shape_0" alt="Group 10" style="position:absolute;left:827;top:162;width:7912;height:4951">
                    <v:group id="shape_0" alt="Group 7" style="position:absolute;left:1449;top:814;width:6916;height:42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f" style="position:absolute;left:1449;top:990;width:6915;height:4122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964;top:2804;width:2451;height:105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 at which the change of state occurs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°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Left Arrow 2" fillcolor="#4f81bd" stroked="t" o:allowincell="f" style="position:absolute;left:2782;top:866;width:1332;height:650;mso-wrap-style:none;v-text-anchor:middle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3" fillcolor="#4f81bd" stroked="t" o:allowincell="f" style="position:absolute;left:2870;top:4319;width:1332;height:650;mso-wrap-style:none;v-text-anchor:middle;rotation:180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4" fillcolor="#4f81bd" stroked="t" o:allowincell="f" style="position:absolute;left:5608;top:4319;width:1332;height:650;mso-wrap-style:none;v-text-anchor:middle;rotation:180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5" fillcolor="#4f81bd" stroked="t" o:allowincell="f" style="position:absolute;left:5876;top:814;width:1332;height:650;mso-wrap-style:none;v-text-anchor:middle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fillcolor="white" stroked="t" o:allowincell="f" style="position:absolute;left:5343;top:2804;width:2451;height:105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 at which the change of state occurs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°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Right Arrow 8" fillcolor="#0819fb" stroked="t" o:allowincell="f" style="position:absolute;left:827;top:162;width:7911;height:825;mso-wrap-style:none;v-text-anchor:middle;mso-position-vertical-relative:page" type="_x0000_t13">
                      <v:fill o:detectmouseclick="t" color2="#ee3f17"/>
                      <v:stroke color="black" weight="25560" joinstyle="miter" endcap="flat"/>
                      <w10:wrap type="none"/>
                    </v:shape>
                  </v:group>
                  <v:rect id="shape_0" ID="Rectangle 11" stroked="t" o:allowincell="f" style="position:absolute;left:596;top:39;width:8443;height:5073;mso-wrap-style:none;v-text-anchor:middl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3138;top:320;width:4069;height:4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rease in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what happens to the kinetic and potential energy of the particles in a block of ice as it melt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what happens to the kinetic and potential energy of cold water particles as the water warms up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Calibri" w:ascii="Calibri" w:hAnsi="Calibri"/>
          <w:b/>
        </w:rPr>
        <w:t xml:space="preserve">Elements </w:t>
      </w:r>
      <w:r>
        <w:rPr>
          <w:rFonts w:cs="Calibri" w:ascii="Calibri" w:hAnsi="Calibri"/>
        </w:rPr>
        <w:t xml:space="preserve">are found in the </w:t>
      </w:r>
      <w:r>
        <w:rPr>
          <w:rFonts w:cs="Calibri" w:ascii="Calibri" w:hAnsi="Calibri"/>
          <w:b/>
        </w:rPr>
        <w:t xml:space="preserve">Periodic Table.  </w:t>
      </w:r>
      <w:r>
        <w:rPr>
          <w:rFonts w:cs="Calibri" w:ascii="Calibri" w:hAnsi="Calibri"/>
        </w:rPr>
        <w:t xml:space="preserve">All elements can be shown as a </w:t>
      </w:r>
      <w:r>
        <w:rPr>
          <w:rFonts w:cs="Calibri" w:ascii="Calibri" w:hAnsi="Calibri"/>
          <w:b/>
        </w:rPr>
        <w:t xml:space="preserve">symbol. </w:t>
      </w:r>
      <w:r>
        <w:rPr>
          <w:rFonts w:cs="Calibri" w:ascii="Calibri" w:hAnsi="Calibri"/>
        </w:rPr>
        <w:t>Complete the following tabl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2926080" cy="3825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13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ame of Elemen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ydroge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1.25pt;mso-wrap-distance-left:9pt;mso-wrap-distance-right:9pt;mso-wrap-distance-top:0pt;mso-wrap-distance-bottom:0pt;margin-top:11.15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13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me of Elemen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ydroge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tassiu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Calibri" w:ascii="Calibri" w:hAnsi="Calibri"/>
        </w:rPr>
        <w:t xml:space="preserve">Colour in or highlight the elements that are </w:t>
      </w:r>
      <w:r>
        <w:rPr>
          <w:rFonts w:cs="Calibri" w:ascii="Calibri" w:hAnsi="Calibri"/>
          <w:b/>
        </w:rPr>
        <w:t xml:space="preserve">metals </w:t>
      </w:r>
      <w:r>
        <w:rPr>
          <w:rFonts w:cs="Calibri" w:ascii="Calibri" w:hAnsi="Calibri"/>
        </w:rPr>
        <w:t>in the table above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Calibri" w:ascii="Calibri" w:hAnsi="Calibri"/>
        </w:rPr>
        <w:t xml:space="preserve">In a different colour, colour in or highlight the elements that are </w:t>
      </w:r>
      <w:r>
        <w:rPr>
          <w:rFonts w:cs="Calibri" w:ascii="Calibri" w:hAnsi="Calibri"/>
          <w:b/>
        </w:rPr>
        <w:t xml:space="preserve">nonmetals </w:t>
      </w:r>
      <w:r>
        <w:rPr>
          <w:rFonts w:cs="Calibri" w:ascii="Calibri" w:hAnsi="Calibri"/>
        </w:rPr>
        <w:t>in the table above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Complete the following tables of properties of metals and non-met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85"/>
        <w:gridCol w:w="3285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r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Met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ctil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eabil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iv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Complete the following paragraph about g</w:t>
      </w:r>
      <w:r>
        <w:rPr>
          <w:rFonts w:cs="Calibri" w:ascii="Calibri" w:hAnsi="Calibri"/>
          <w:color w:val="000000"/>
        </w:rPr>
        <w:t>roups and periods of the Periodic Table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480"/>
        <w:ind w:left="1134" w:hanging="0"/>
        <w:rPr/>
      </w:pPr>
      <w:r>
        <w:rPr>
          <w:rFonts w:cs="Calibri" w:ascii="Calibri" w:hAnsi="Calibri"/>
          <w:color w:val="000000"/>
        </w:rPr>
        <w:t xml:space="preserve">Elements are arranged in rows and columns in the periodic table in order of increasing atomic mass.  The vertical columns are called </w:t>
      </w:r>
      <w:r>
        <w:rPr>
          <w:rFonts w:cs="Calibri" w:ascii="Calibri" w:hAnsi="Calibri"/>
          <w:b/>
          <w:color w:val="000000"/>
        </w:rPr>
        <w:t>__________</w:t>
      </w:r>
      <w:r>
        <w:rPr>
          <w:rFonts w:cs="Calibri" w:ascii="Calibri" w:hAnsi="Calibri"/>
          <w:color w:val="000000"/>
        </w:rPr>
        <w:t xml:space="preserve"> and the horizontal rows are called </w:t>
      </w:r>
      <w:r>
        <w:rPr>
          <w:rFonts w:cs="Calibri" w:ascii="Calibri" w:hAnsi="Calibri"/>
          <w:b/>
          <w:color w:val="000000"/>
        </w:rPr>
        <w:t>___________</w:t>
      </w:r>
      <w:r>
        <w:rPr>
          <w:rFonts w:cs="Calibri" w:ascii="Calibri" w:hAnsi="Calibri"/>
          <w:color w:val="000000"/>
        </w:rPr>
        <w:t>.  Li, ____ and K are in the same group while N, ____ , F are in the same period.  Elements in the same groups have similar ___________ and physical properties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ind w:left="108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l in the missing words in the definitions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sing words: </w:t>
      </w:r>
      <w:r>
        <w:rPr>
          <w:rFonts w:cs="Calibri" w:ascii="Calibri" w:hAnsi="Calibri"/>
          <w:b/>
        </w:rPr>
        <w:t>elements, different, one, joined, atom, type, two</w:t>
      </w:r>
    </w:p>
    <w:p>
      <w:pPr>
        <w:pStyle w:val="Normal"/>
        <w:ind w:left="141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</w:rPr>
        <w:t xml:space="preserve">An </w:t>
      </w:r>
      <w:r>
        <w:rPr>
          <w:rFonts w:cs="Calibri" w:ascii="Calibri" w:hAnsi="Calibri"/>
          <w:b/>
        </w:rPr>
        <w:t>element</w:t>
      </w:r>
      <w:r>
        <w:rPr>
          <w:rFonts w:cs="Calibri" w:ascii="Calibri" w:hAnsi="Calibri"/>
        </w:rPr>
        <w:t xml:space="preserve"> consists of ______ ______ of _______.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compound</w:t>
      </w:r>
      <w:r>
        <w:rPr>
          <w:rFonts w:cs="Calibri" w:ascii="Calibri" w:hAnsi="Calibri"/>
        </w:rPr>
        <w:t xml:space="preserve"> contains _____ or more __________ ______ joined together.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mixture</w:t>
      </w:r>
      <w:r>
        <w:rPr>
          <w:rFonts w:cs="Calibri" w:ascii="Calibri" w:hAnsi="Calibri"/>
        </w:rPr>
        <w:t xml:space="preserve"> contains two or more _________, but they are not chemically ________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Calibri" w:ascii="Calibri" w:hAnsi="Calibri"/>
        </w:rPr>
        <w:t>According to our definition above,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(water) is a compound. However, it is sometimes called a </w:t>
      </w:r>
      <w:r>
        <w:rPr>
          <w:rFonts w:cs="Calibri" w:ascii="Calibri" w:hAnsi="Calibri"/>
          <w:b/>
        </w:rPr>
        <w:t>molecule</w:t>
      </w:r>
      <w:r>
        <w:rPr>
          <w:rFonts w:cs="Calibri" w:ascii="Calibri" w:hAnsi="Calibri"/>
        </w:rPr>
        <w:t>.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oxygen gas) is also a </w:t>
      </w:r>
      <w:r>
        <w:rPr>
          <w:rFonts w:cs="Calibri" w:ascii="Calibri" w:hAnsi="Calibri"/>
          <w:b/>
        </w:rPr>
        <w:t>molecule</w:t>
      </w:r>
      <w:r>
        <w:rPr>
          <w:rFonts w:cs="Calibri" w:ascii="Calibri" w:hAnsi="Calibri"/>
        </w:rPr>
        <w:t xml:space="preserve">. Can you think of a way to define a </w:t>
      </w:r>
      <w:r>
        <w:rPr>
          <w:rFonts w:cs="Calibri" w:ascii="Calibri" w:hAnsi="Calibri"/>
          <w:b/>
        </w:rPr>
        <w:t>molecule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__________ consists of _____ or more _______ chemically 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________ together. These _____ can be of the same _________ or different el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ing the definitions, decide whether the following diagrams represent an element, a compound, or a mixture. Explain your cho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2155825" cy="1990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990800"/>
                          <a:chOff x="0" y="0"/>
                          <a:chExt cx="215568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19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480" y="98280"/>
                            <a:ext cx="88092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" y="299160"/>
                              <a:ext cx="293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00" y="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59688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520" y="29844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440"/>
                              <a:ext cx="29448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840" y="199440"/>
                              <a:ext cx="39132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596160"/>
                            <a:ext cx="88092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" y="299160"/>
                              <a:ext cx="293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00" y="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59688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160" y="29844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440"/>
                              <a:ext cx="29448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99440"/>
                              <a:ext cx="39132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1094040"/>
                            <a:ext cx="88092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" y="299160"/>
                              <a:ext cx="293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00" y="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59688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520" y="298440"/>
                              <a:ext cx="2934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440"/>
                              <a:ext cx="29448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0"/>
                                <a:ext cx="293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840" y="199440"/>
                              <a:ext cx="39132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65pt;width:169.75pt;height:156.75pt" coordorigin="21,73" coordsize="3395,3135">
                <v:rect id="shape_0" fillcolor="white" stroked="t" o:allowincell="f" style="position:absolute;left:21;top:73;width:3394;height:3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18;top:228;width:1387;height:1254">
                  <v:shape id="shape_0" fillcolor="white" stroked="f" o:allowincell="f" style="position:absolute;left:2180;top:699;width:46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80;top:228;width:462;height:314">
                    <v:shape id="shape_0" fillcolor="white" stroked="f" o:allowincell="f" style="position:absolute;left:2180;top:228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180;top:229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180;top:1168;width:462;height:314">
                    <v:shape id="shape_0" fillcolor="white" stroked="f" o:allowincell="f" style="position:absolute;left:2180;top:1168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180;top:1169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643;top:698;width:462;height:314">
                    <v:shape id="shape_0" fillcolor="white" stroked="f" o:allowincell="f" style="position:absolute;left:2643;top:698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643;top:699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18;top:698;width:464;height:316">
                    <v:shape id="shape_0" fillcolor="white" stroked="f" o:allowincell="f" style="position:absolute;left:1720;top:698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718;top:701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026;top:542;width:615;height: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5;top:1012;width:1387;height:1254">
                  <v:shape id="shape_0" fillcolor="white" stroked="f" o:allowincell="f" style="position:absolute;left:637;top:1483;width:46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7;top:1012;width:462;height:314">
                    <v:shape id="shape_0" fillcolor="white" stroked="f" o:allowincell="f" style="position:absolute;left:637;top:1012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37;top:1013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37;top:1952;width:462;height:314">
                    <v:shape id="shape_0" fillcolor="white" stroked="f" o:allowincell="f" style="position:absolute;left:637;top:1952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37;top:1953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100;top:1482;width:462;height:314">
                    <v:shape id="shape_0" fillcolor="white" stroked="f" o:allowincell="f" style="position:absolute;left:1100;top:1482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100;top:1483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5;top:1482;width:464;height:316">
                    <v:shape id="shape_0" fillcolor="white" stroked="f" o:allowincell="f" style="position:absolute;left:177;top:1482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75;top:1485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483;top:1326;width:615;height: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18;top:1796;width:1387;height:1254">
                  <v:shape id="shape_0" fillcolor="white" stroked="f" o:allowincell="f" style="position:absolute;left:2180;top:2267;width:46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80;top:1796;width:462;height:314">
                    <v:shape id="shape_0" fillcolor="white" stroked="f" o:allowincell="f" style="position:absolute;left:2180;top:1796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180;top:1797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180;top:2736;width:462;height:314">
                    <v:shape id="shape_0" fillcolor="white" stroked="f" o:allowincell="f" style="position:absolute;left:2180;top:2736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180;top:2737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643;top:2266;width:462;height:314">
                    <v:shape id="shape_0" fillcolor="white" stroked="f" o:allowincell="f" style="position:absolute;left:2643;top:2266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643;top:2267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18;top:2266;width:464;height:316">
                    <v:shape id="shape_0" fillcolor="white" stroked="f" o:allowincell="f" style="position:absolute;left:1720;top:2266;width:4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718;top:2269;width:307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026;top:2110;width:615;height: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 xml:space="preserve">a) This diagram shows </w:t>
      </w:r>
      <w:r>
        <w:rPr>
          <w:rFonts w:cs="Calibri" w:ascii="Calibri" w:hAnsi="Calibri"/>
          <w:lang w:val="en-AU" w:eastAsia="en-US"/>
        </w:rPr>
        <w:t>a(n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</w:t>
      </w:r>
      <w:r>
        <w:rPr>
          <w:rFonts w:cs="Calibri" w:ascii="Calibri" w:hAnsi="Calibri"/>
          <w:lang w:val="en-AU" w:eastAsia="en-US"/>
        </w:rPr>
        <w:t>___________</w:t>
      </w:r>
      <w:r>
        <w:rPr>
          <w:rFonts w:cs="Calibri" w:ascii="Calibri" w:hAnsi="Calibri"/>
          <w:lang w:val="en-US" w:eastAsia="en-US"/>
        </w:rPr>
        <w:t>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</w:t>
      </w:r>
      <w:r>
        <w:rPr>
          <w:rFonts w:cs="Calibri" w:ascii="Calibri" w:hAnsi="Calibri"/>
          <w:lang w:val="en-AU" w:eastAsia="en-US"/>
        </w:rPr>
        <w:t>_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</w:t>
      </w:r>
      <w:r>
        <w:rPr>
          <w:rFonts w:cs="Calibri" w:ascii="Calibri" w:hAnsi="Calibri"/>
          <w:lang w:val="en-AU" w:eastAsia="en-US"/>
        </w:rPr>
        <w:t>_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</w:t>
      </w:r>
      <w:r>
        <w:rPr>
          <w:rFonts w:cs="Calibri" w:ascii="Calibri" w:hAnsi="Calibri"/>
          <w:lang w:val="en-AU" w:eastAsia="en-US"/>
        </w:rPr>
        <w:t>______________</w:t>
      </w:r>
      <w:r>
        <w:rPr>
          <w:rFonts w:cs="Calibri" w:ascii="Calibri" w:hAnsi="Calibri"/>
          <w:lang w:val="en-US" w:eastAsia="en-US"/>
        </w:rPr>
        <w:t>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ind w:left="3600" w:firstLine="720"/>
        <w:rPr>
          <w:rFonts w:ascii="Calibri" w:hAnsi="Calibri" w:cs="Calibri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2162810" cy="1847850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847880"/>
                          <a:chOff x="0" y="0"/>
                          <a:chExt cx="2162880" cy="184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216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138564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1440" y="1293480"/>
                            <a:ext cx="49068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92160"/>
                              <a:ext cx="294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0"/>
                            <a:ext cx="49068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92160"/>
                              <a:ext cx="294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739080"/>
                            <a:ext cx="49068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92160"/>
                              <a:ext cx="294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1293480"/>
                            <a:ext cx="49068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92160"/>
                              <a:ext cx="294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84680"/>
                            <a:ext cx="49068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92160"/>
                              <a:ext cx="294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040" y="83124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18468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92376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3840" y="55440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46152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0" y="157032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0" y="120096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480" y="92376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9080"/>
                            <a:ext cx="3931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44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25pt;width:170.3pt;height:145.5pt" coordorigin="21,245" coordsize="3406,2910">
                <v:rect id="shape_0" fillcolor="white" stroked="t" o:allowincell="f" style="position:absolute;left:22;top:245;width:3404;height:29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52;top:2427;width:619;height:436">
                  <v:oval id="shape_0" fillcolor="white" stroked="t" o:allowincell="f" style="position:absolute;left:2653;top:2427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52;top:2427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4;top:2282;width:773;height:727">
                  <v:shape id="shape_0" stroked="f" o:allowincell="f" style="position:absolute;left:1877;top:2427;width:4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24;top:2282;width:772;height:7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43;top:245;width:773;height:727">
                  <v:shape id="shape_0" stroked="f" o:allowincell="f" style="position:absolute;left:2496;top:390;width:4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43;top:245;width:772;height:7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60;top:1409;width:773;height:727">
                  <v:shape id="shape_0" stroked="f" o:allowincell="f" style="position:absolute;left:1413;top:1554;width:4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60;top:1409;width:772;height:7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1;top:2282;width:773;height:727">
                  <v:shape id="shape_0" stroked="f" o:allowincell="f" style="position:absolute;left:484;top:2427;width:4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1;top:2282;width:772;height:7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6;top:536;width:773;height:727">
                  <v:shape id="shape_0" stroked="f" o:allowincell="f" style="position:absolute;left:329;top:681;width:4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6;top:536;width:772;height:7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07;top:1554;width:619;height:436">
                  <v:oval id="shape_0" fillcolor="white" stroked="t" o:allowincell="f" style="position:absolute;left:2808;top:1554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07;top:1554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8;top:536;width:619;height:436">
                  <v:oval id="shape_0" fillcolor="white" stroked="t" o:allowincell="f" style="position:absolute;left:1569;top:536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68;top:536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7;top:1700;width:619;height:436">
                  <v:oval id="shape_0" fillcolor="white" stroked="t" o:allowincell="f" style="position:absolute;left:2188;top:1700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87;top:1700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2;top:1118;width:619;height:436">
                  <v:oval id="shape_0" fillcolor="white" stroked="t" o:allowincell="f" style="position:absolute;left:2343;top:1118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42;top:1118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9;top:972;width:619;height:436">
                  <v:oval id="shape_0" fillcolor="white" stroked="t" o:allowincell="f" style="position:absolute;left:950;top:972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9;top:972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4;top:2718;width:619;height:436">
                  <v:oval id="shape_0" fillcolor="white" stroked="t" o:allowincell="f" style="position:absolute;left:1105;top:2718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04;top:2718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4;top:2136;width:619;height:436">
                  <v:oval id="shape_0" fillcolor="white" stroked="t" o:allowincell="f" style="position:absolute;left:1105;top:2136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04;top:2136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;top:1700;width:619;height:436">
                  <v:oval id="shape_0" fillcolor="white" stroked="t" o:allowincell="f" style="position:absolute;left:486;top:1700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5;top:1700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9;top:245;width:619;height:436">
                  <v:oval id="shape_0" fillcolor="white" stroked="t" o:allowincell="f" style="position:absolute;left:950;top:245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9;top:245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;top:1409;width:619;height:436">
                  <v:oval id="shape_0" fillcolor="white" stroked="t" o:allowincell="f" style="position:absolute;left:22;top:1409;width:463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;top:1409;width:61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b) This diagram shows </w:t>
      </w:r>
      <w:r>
        <w:rPr>
          <w:rFonts w:cs="Calibri" w:ascii="Calibri" w:hAnsi="Calibri"/>
          <w:lang w:val="en-AU" w:eastAsia="en-US"/>
        </w:rPr>
        <w:t>a(n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</w:t>
      </w:r>
      <w:r>
        <w:rPr>
          <w:rFonts w:cs="Calibri" w:ascii="Calibri" w:hAnsi="Calibri"/>
          <w:lang w:val="en-AU" w:eastAsia="en-US"/>
        </w:rPr>
        <w:t>___________</w:t>
      </w:r>
      <w:r>
        <w:rPr>
          <w:rFonts w:cs="Calibri" w:ascii="Calibri" w:hAnsi="Calibri"/>
          <w:lang w:val="en-US" w:eastAsia="en-US"/>
        </w:rPr>
        <w:t>_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</w:t>
      </w:r>
      <w:r>
        <w:rPr>
          <w:rFonts w:cs="Calibri" w:ascii="Calibri" w:hAnsi="Calibri"/>
          <w:lang w:val="en-AU" w:eastAsia="en-US"/>
        </w:rPr>
        <w:t>______________</w:t>
      </w:r>
      <w:r>
        <w:rPr>
          <w:rFonts w:cs="Calibri" w:ascii="Calibri" w:hAnsi="Calibri"/>
          <w:lang w:val="en-US" w:eastAsia="en-US"/>
        </w:rPr>
        <w:t>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ind w:left="360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2181225" cy="191960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19520"/>
                          <a:chOff x="0" y="0"/>
                          <a:chExt cx="2181240" cy="19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19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47952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95940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143964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95940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47952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43964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5940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47952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540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439640"/>
                            <a:ext cx="4953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" y="95040"/>
                              <a:ext cx="39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7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4pt;width:171.75pt;height:151.15pt" coordorigin="21,188" coordsize="3435,3023">
                <v:rect id="shape_0" fillcolor="white" stroked="t" o:allowincell="f" style="position:absolute;left:21;top:188;width:3434;height:3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13;top:188;width:780;height:755">
                  <v:shape id="shape_0" stroked="f" o:allowincell="f" style="position:absolute;left:1269;top:338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13;top:188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26;top:943;width:780;height:755">
                  <v:shape id="shape_0" stroked="f" o:allowincell="f" style="position:absolute;left:1582;top:1093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26;top:943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38;top:1699;width:780;height:755">
                  <v:shape id="shape_0" stroked="f" o:allowincell="f" style="position:absolute;left:1894;top:1849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38;top:1699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06;top:2455;width:780;height:755">
                  <v:shape id="shape_0" stroked="f" o:allowincell="f" style="position:absolute;left:2362;top:2605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06;top:2455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75;top:1699;width:780;height:755">
                  <v:shape id="shape_0" stroked="f" o:allowincell="f" style="position:absolute;left:2831;top:1849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75;top:1699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63;top:943;width:780;height:755">
                  <v:shape id="shape_0" stroked="f" o:allowincell="f" style="position:absolute;left:2519;top:1093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63;top:943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50;top:188;width:780;height:755">
                  <v:shape id="shape_0" stroked="f" o:allowincell="f" style="position:absolute;left:2206;top:338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50;top:188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70;top:2455;width:780;height:755">
                  <v:shape id="shape_0" stroked="f" o:allowincell="f" style="position:absolute;left:1426;top:2605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70;top:2455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1;top:1699;width:780;height:755">
                  <v:shape id="shape_0" stroked="f" o:allowincell="f" style="position:absolute;left:957;top:1849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01;top:1699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9;top:943;width:780;height:755">
                  <v:shape id="shape_0" stroked="f" o:allowincell="f" style="position:absolute;left:645;top:1093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9;top:943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7;top:188;width:780;height:755">
                  <v:shape id="shape_0" stroked="f" o:allowincell="f" style="position:absolute;left:333;top:338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7;top:188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3;top:2455;width:780;height:755">
                  <v:shape id="shape_0" stroked="f" o:allowincell="f" style="position:absolute;left:489;top:2605;width:62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3;top:2455;width:779;height:7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0" w:firstLine="720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 xml:space="preserve">c) This diagram shows </w:t>
      </w:r>
      <w:r>
        <w:rPr>
          <w:rFonts w:cs="Calibri" w:ascii="Calibri" w:hAnsi="Calibri"/>
          <w:lang w:val="en-AU" w:eastAsia="en-US"/>
        </w:rPr>
        <w:t>a(n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</w:t>
      </w:r>
      <w:r>
        <w:rPr>
          <w:rFonts w:cs="Calibri" w:ascii="Calibri" w:hAnsi="Calibri"/>
          <w:lang w:val="en-AU" w:eastAsia="en-US"/>
        </w:rPr>
        <w:t>___________</w:t>
      </w:r>
      <w:r>
        <w:rPr>
          <w:rFonts w:cs="Calibri" w:ascii="Calibri" w:hAnsi="Calibri"/>
          <w:lang w:val="en-US" w:eastAsia="en-US"/>
        </w:rPr>
        <w:t>_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</w:t>
      </w:r>
      <w:r>
        <w:rPr>
          <w:rFonts w:cs="Calibri" w:ascii="Calibri" w:hAnsi="Calibri"/>
          <w:lang w:val="en-AU" w:eastAsia="en-US"/>
        </w:rPr>
        <w:t>_______________</w:t>
      </w:r>
      <w:r>
        <w:rPr>
          <w:rFonts w:cs="Calibri" w:ascii="Calibri" w:hAnsi="Calibri"/>
          <w:lang w:val="en-US" w:eastAsia="en-US"/>
        </w:rPr>
        <w:t>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</w:t>
      </w:r>
      <w:r>
        <w:rPr>
          <w:rFonts w:cs="Calibri" w:ascii="Calibri" w:hAnsi="Calibri"/>
          <w:lang w:val="en-AU" w:eastAsia="en-US"/>
        </w:rPr>
        <w:t>_______________</w:t>
      </w:r>
      <w:r>
        <w:rPr>
          <w:rFonts w:cs="Calibri" w:ascii="Calibri" w:hAnsi="Calibri"/>
          <w:lang w:val="en-US" w:eastAsia="en-US"/>
        </w:rPr>
        <w:t>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2143125" cy="1971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71720"/>
                          <a:chOff x="0" y="0"/>
                          <a:chExt cx="2143080" cy="19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2944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979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2944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2944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4921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4921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6890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8863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120" y="6890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4921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6890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11822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98496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11822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080" y="11822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2944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3320" y="118224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280" y="157680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400" y="8863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00" y="147780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3320" y="16750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8440" y="16750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167508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147780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886320"/>
                            <a:ext cx="2919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4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05pt;width:168.75pt;height:155.25pt" coordorigin="21,101" coordsize="3375,3105">
                <v:rect id="shape_0" fillcolor="white" stroked="t" o:allowincell="f" style="position:absolute;left:21;top:101;width:3374;height:3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8;top:565;width:460;height:465">
                  <v:oval id="shape_0" fillcolor="white" stroked="t" o:allowincell="f" style="position:absolute;left:788;top:566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8;top:565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;top:255;width:460;height:465">
                  <v:oval id="shape_0" fillcolor="white" stroked="t" o:allowincell="f" style="position:absolute;left:481;top:256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1;top:255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;top:565;width:460;height:465">
                  <v:oval id="shape_0" fillcolor="white" stroked="t" o:allowincell="f" style="position:absolute;left:481;top:566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1;top:565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4;top:565;width:460;height:465">
                  <v:oval id="shape_0" fillcolor="white" stroked="t" o:allowincell="f" style="position:absolute;left:1094;top:566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94;top:565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;top:876;width:460;height:465">
                  <v:oval id="shape_0" fillcolor="white" stroked="t" o:allowincell="f" style="position:absolute;left:481;top:87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1;top:87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4;top:876;width:460;height:465">
                  <v:oval id="shape_0" fillcolor="white" stroked="t" o:allowincell="f" style="position:absolute;left:1094;top:87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94;top:87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8;top:1186;width:460;height:465">
                  <v:oval id="shape_0" fillcolor="white" stroked="t" o:allowincell="f" style="position:absolute;left:1708;top:118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8;top:118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8;top:1497;width:460;height:465">
                  <v:oval id="shape_0" fillcolor="white" stroked="t" o:allowincell="f" style="position:absolute;left:1708;top:1498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8;top:1497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5;top:1186;width:460;height:465">
                  <v:oval id="shape_0" fillcolor="white" stroked="t" o:allowincell="f" style="position:absolute;left:2015;top:118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15;top:118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8;top:876;width:460;height:465">
                  <v:oval id="shape_0" fillcolor="white" stroked="t" o:allowincell="f" style="position:absolute;left:1708;top:87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8;top:87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2;top:1186;width:460;height:465">
                  <v:oval id="shape_0" fillcolor="white" stroked="t" o:allowincell="f" style="position:absolute;left:2322;top:1187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22;top:118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4;top:1963;width:460;height:465">
                  <v:oval id="shape_0" fillcolor="white" stroked="t" o:allowincell="f" style="position:absolute;left:1094;top:1964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94;top:1963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4;top:1652;width:460;height:465">
                  <v:oval id="shape_0" fillcolor="white" stroked="t" o:allowincell="f" style="position:absolute;left:1094;top:1653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94;top:1652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1;top:1963;width:460;height:465">
                  <v:oval id="shape_0" fillcolor="white" stroked="t" o:allowincell="f" style="position:absolute;left:1401;top:1964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01;top:1963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;top:1963;width:460;height:465">
                  <v:oval id="shape_0" fillcolor="white" stroked="t" o:allowincell="f" style="position:absolute;left:788;top:1964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8;top:1963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2;top:565;width:460;height:465">
                  <v:oval id="shape_0" fillcolor="white" stroked="t" o:allowincell="f" style="position:absolute;left:2322;top:566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22;top:565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8;top:1963;width:460;height:465">
                  <v:oval id="shape_0" fillcolor="white" stroked="t" o:allowincell="f" style="position:absolute;left:2168;top:1964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68;top:1963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1;top:2584;width:460;height:465">
                  <v:oval id="shape_0" fillcolor="white" stroked="t" o:allowincell="f" style="position:absolute;left:941;top:2585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1;top:2584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;top:1497;width:460;height:465">
                  <v:oval id="shape_0" fillcolor="white" stroked="t" o:allowincell="f" style="position:absolute;left:327;top:1498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7;top:1497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;top:2428;width:460;height:465">
                  <v:oval id="shape_0" fillcolor="white" stroked="t" o:allowincell="f" style="position:absolute;left:174;top:2429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;top:2428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8;top:2739;width:460;height:465">
                  <v:oval id="shape_0" fillcolor="white" stroked="t" o:allowincell="f" style="position:absolute;left:2168;top:2740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68;top:2739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5;top:2739;width:460;height:465">
                  <v:oval id="shape_0" fillcolor="white" stroked="t" o:allowincell="f" style="position:absolute;left:2475;top:2740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75;top:2739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2;top:2739;width:460;height:465">
                  <v:oval id="shape_0" fillcolor="white" stroked="t" o:allowincell="f" style="position:absolute;left:2782;top:2740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2;top:2739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2;top:2428;width:460;height:465">
                  <v:oval id="shape_0" fillcolor="white" stroked="t" o:allowincell="f" style="position:absolute;left:2782;top:2429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2;top:2428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2;top:1497;width:460;height:465">
                  <v:oval id="shape_0" fillcolor="white" stroked="t" o:allowincell="f" style="position:absolute;left:2782;top:1498;width:305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2;top:1497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0" w:firstLine="720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 xml:space="preserve">d) This diagram shows </w:t>
      </w:r>
      <w:r>
        <w:rPr>
          <w:rFonts w:cs="Calibri" w:ascii="Calibri" w:hAnsi="Calibri"/>
          <w:lang w:val="en-AU" w:eastAsia="en-US"/>
        </w:rPr>
        <w:t>a(n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</w:t>
      </w:r>
      <w:r>
        <w:rPr>
          <w:rFonts w:cs="Calibri" w:ascii="Calibri" w:hAnsi="Calibri"/>
          <w:lang w:val="en-AU" w:eastAsia="en-US"/>
        </w:rPr>
        <w:t>____________</w:t>
      </w:r>
      <w:r>
        <w:rPr>
          <w:rFonts w:cs="Calibri" w:ascii="Calibri" w:hAnsi="Calibri"/>
          <w:lang w:val="en-US" w:eastAsia="en-US"/>
        </w:rPr>
        <w:t>__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_________________________</w:t>
      </w:r>
      <w:r>
        <w:rPr>
          <w:rFonts w:cs="Calibri" w:ascii="Calibri" w:hAnsi="Calibri"/>
          <w:lang w:val="en-AU" w:eastAsia="en-US"/>
        </w:rPr>
        <w:t>______________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y</w:t>
      </w:r>
      <w:r>
        <w:rPr>
          <w:rFonts w:cs="Calibri" w:ascii="Calibri" w:hAnsi="Calibri"/>
        </w:rPr>
        <w:t xml:space="preserve"> the following substances as either a mixture or a compoun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bon dioxid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te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ty wate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i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nz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per oxid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e salt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3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30"/>
    </w:rPr>
  </w:style>
  <w:style w:type="character" w:styleId="WW8Num17z0">
    <w:name w:val="WW8Num17z0"/>
    <w:qFormat/>
    <w:rPr>
      <w:b w:val="false"/>
      <w:sz w:val="3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0z1">
    <w:name w:val="WW8Num20z1"/>
    <w:qFormat/>
    <w:rPr>
      <w:b/>
      <w:i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3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A5AD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2:00Z</dcterms:created>
  <dc:creator>Gemma</dc:creator>
  <dc:description/>
  <cp:keywords/>
  <dc:language>en-US</dc:language>
  <cp:lastModifiedBy>COOPER Sarina [Rossmoyne Senior High School]</cp:lastModifiedBy>
  <cp:lastPrinted>2016-03-03T11:46:00Z</cp:lastPrinted>
  <dcterms:modified xsi:type="dcterms:W3CDTF">2019-08-16T02:52:00Z</dcterms:modified>
  <cp:revision>4</cp:revision>
  <dc:subject/>
  <dc:title>Elements and Compounds</dc:title>
</cp:coreProperties>
</file>