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3Char"/>
          <w:rFonts w:ascii="Arial" w:hAnsi="Arial" w:cs="Arial"/>
          <w:sz w:val="28"/>
          <w:szCs w:val="28"/>
        </w:rPr>
      </w:pPr>
      <w:r>
        <w:rPr>
          <w:rStyle w:val="Heading3Char"/>
          <w:rFonts w:cs="Arial" w:ascii="Arial" w:hAnsi="Arial"/>
          <w:sz w:val="28"/>
          <w:szCs w:val="28"/>
        </w:rPr>
        <w:t xml:space="preserve">YEAR 9 </w:t>
        <w:tab/>
        <w:t xml:space="preserve">EARTH and SPACE SCIE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124460</wp:posOffset>
                </wp:positionV>
                <wp:extent cx="262064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  <w:t>Changing Ec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06.8pt;mso-wrap-distance-left:9.05pt;mso-wrap-distance-right:9.05pt;mso-wrap-distance-top:0pt;mso-wrap-distance-bottom:0pt;margin-top:-9.8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  <w:t>Changing Ec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Heading3Char"/>
          <w:rFonts w:cs="Arial" w:ascii="Arial" w:hAnsi="Arial"/>
          <w:sz w:val="28"/>
          <w:szCs w:val="28"/>
        </w:rPr>
        <w:t xml:space="preserve">BIOLOGICAL SCIENCES: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  <w:lang w:val="e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color w:val="1F497D"/>
        </w:rPr>
        <w:t>theory</w:t>
      </w:r>
      <w:r>
        <w:rPr>
          <w:b/>
        </w:rPr>
        <w:t xml:space="preserve"> of plate tectonics explains global patterns of geological activity and continental movement </w:t>
      </w:r>
      <w:r>
        <w:rPr>
          <w:b/>
          <w:color w:val="1F497D"/>
        </w:rPr>
        <w:t>(ACSSU180)</w:t>
      </w:r>
    </w:p>
    <w:p>
      <w:pPr>
        <w:pStyle w:val="Heading3"/>
        <w:spacing w:before="0" w:after="0"/>
        <w:rPr>
          <w:lang w:val="en"/>
        </w:rPr>
      </w:pPr>
      <w:r>
        <w:rPr>
          <w:b w:val="false"/>
        </w:rPr>
        <w:t xml:space="preserve">Ecosystems consist of communities of interdependent organisms and abiotic components of the </w:t>
      </w:r>
      <w:r>
        <w:rPr>
          <w:b w:val="false"/>
          <w:color w:val="1F497D"/>
        </w:rPr>
        <w:t>environment, matter</w:t>
      </w:r>
      <w:r>
        <w:rPr>
          <w:b w:val="false"/>
        </w:rPr>
        <w:t xml:space="preserve"> and energy flow through these systems </w:t>
      </w:r>
      <w:r>
        <w:rPr>
          <w:b w:val="false"/>
          <w:color w:val="1F497D"/>
        </w:rPr>
        <w:t>(ACSSU176)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ssessment Struc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0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Assess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Wh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Year  Weighting (%)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Human Impact on Ecosystem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ut 7 Augu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Due 14 Augu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d Top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21 August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Investigatio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21 Septembe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End of Topic Tes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18 September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0</w:t>
            </w:r>
          </w:p>
        </w:tc>
      </w:tr>
    </w:tbl>
    <w:p>
      <w:pPr>
        <w:pStyle w:val="Heading3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  <w:gridCol w:w="49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/SKILLS/VAL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2 Jul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logical Tim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"/>
              </w:rPr>
            </w:pPr>
            <w:r>
              <w:rPr>
                <w:lang w:val="en"/>
              </w:rPr>
              <w:t>Describe the geological time scale as a chronological scale of the earth’s history over tim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"/>
              </w:rPr>
            </w:pPr>
            <w:r>
              <w:rPr>
                <w:lang w:val="en"/>
              </w:rPr>
              <w:t>Explain that the geological time scale is divided into eons, eras, periods and epoch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"/>
              </w:rPr>
            </w:pPr>
            <w:r>
              <w:rPr>
                <w:lang w:val="en"/>
              </w:rPr>
              <w:t xml:space="preserve">Identify trends in the geological time scale (e.g. Pangaea to present, appearance and extinction of flora and fauna, mineral deposits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"/>
              </w:rPr>
            </w:pPr>
            <w:r>
              <w:rPr>
                <w:lang w:val="en"/>
              </w:rPr>
              <w:t>Explain how geological time is measured through relative and absolute dating of fossils and rock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"/>
              </w:rPr>
            </w:pPr>
            <w:r>
              <w:rPr/>
              <w:t>Explain the difference between relative and absolute dating, give example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9 Jul)</w:t>
            </w:r>
          </w:p>
          <w:p>
            <w:pPr>
              <w:pStyle w:val="Normal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ing nature of the Earth: plate tectonic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ain that the Earth’s crust consists of huge plates that are moving due to heat energy and convection current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dentify the major continental plates and the occurrence of earthquakes and volcanic activity on a world map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2"/>
              </w:rPr>
              <w:t xml:space="preserve">Use the </w:t>
            </w:r>
            <w:r>
              <w:rPr>
                <w:color w:val="000000"/>
                <w:spacing w:val="-2"/>
              </w:rPr>
              <w:t>theory</w:t>
            </w:r>
            <w:r>
              <w:rPr>
                <w:spacing w:val="-2"/>
              </w:rPr>
              <w:t xml:space="preserve"> of plate tectonics to explain global patterns of geological activity: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the formation of mountain ranges, location of volcanoes and earthquake zon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ain the link between constructive and destructive plate boundaries and earthquake and volcanic activit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pacing w:val="-2"/>
              </w:rPr>
              <w:t>Explain why Australia</w:t>
            </w:r>
            <w:r>
              <w:rPr>
                <w:spacing w:val="-2"/>
              </w:rPr>
              <w:t xml:space="preserve"> is tectonically stable due to its position in the centre of a tectonic plate and its histor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scribe the </w:t>
            </w:r>
            <w:r>
              <w:rPr>
                <w:spacing w:val="-2"/>
              </w:rPr>
              <w:t>geological</w:t>
            </w:r>
            <w:r>
              <w:rPr/>
              <w:t xml:space="preserve"> evidence supporting t</w:t>
            </w:r>
            <w:r>
              <w:rPr>
                <w:spacing w:val="-2"/>
              </w:rPr>
              <w:t>he theory of continental drift (e.g. fossil evidence, the outlines of continents)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lang w:val="en"/>
              </w:rPr>
            </w:pPr>
            <w:r>
              <w:rPr>
                <w:color w:val="365F91"/>
                <w:lang w:val="e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5 Au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’s Geological and Biological Histo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be Australians separation from Pangea and then Gondwana lan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ain how Australia has unique flora and fauna due to early isolation from Gondwana lan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scribe the effect on Australia’s biodiversity by the arrival of Indigenous Aborigine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are the concept of the European seasons with the Indigenous Aboriginal seaso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  <w:t xml:space="preserve">WEEK 4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2 Aug)</w:t>
            </w:r>
          </w:p>
          <w:p>
            <w:pPr>
              <w:pStyle w:val="Normal"/>
              <w:spacing w:lineRule="atLeast" w:line="382" w:before="0" w:after="0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s of an Ecosyst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the following: Biosphere, biome, ecosystem, habitat, environment, community and popul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tinguish between biotic and abiotic factors of an environm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xplain that abiotic factors are non-living chemical or physical factors and give example including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limatic factors – temperature ranges, humidity levels, amount or intensity of light, precipitation type, wind intensity and direction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oil factors – nature and type of soil, pH level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Water factors – nature and type of water boy, salinity levels, pH levels, turbidit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Land form – geology of the land, mountainous, valley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xplain that biotic factors are factors resulting from interactions between living components in an environment that may affect the organism’s survival or ability to reproduc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Define interrelations between organisms such as predation, parasitism, competition, mutualism (including pollination) and commensalism and provide examples of ea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fine biodiversity and explain its importance to ecosystems and huma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ssessment 1: Research Validation Test – 30 mi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ursday 2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cto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9 Au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 Dynam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e population size and population dens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factors regulating population size and densit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irth and death ra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migration and emigr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nsity dependent factor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nsity independent fac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the carrying capacity of an environ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be methods for population sampling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irect coun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Quadrat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Mark and recaptur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how energy flows into and out of an ecosystem through food web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how water is cycled through the ecosyst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ain how matter flows through ecosystems via the carbon cyc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how human activity can affect the carbon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essment 2: Changing Ecology Mid Test – 45 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November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EK 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6 Aug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38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 Changes in Eco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inguish between primary and secondary succes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e process of primary succes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how secondary succession occurs and give examp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how seasons can affect populations and ecosyste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be the impact of droughts and floods on ecosyste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plain the positive and negative impact of fire on a population and ecosystems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 Sept)</w:t>
            </w:r>
          </w:p>
          <w:p>
            <w:pPr>
              <w:pStyle w:val="Normal"/>
              <w:rPr>
                <w:color w:val="FF0000"/>
                <w:lang w:val="en"/>
              </w:rPr>
            </w:pPr>
            <w:r>
              <w:rPr>
                <w:color w:val="FF0000"/>
                <w:lang w:val="e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ion (Note Investigation can be carried out in any week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Salinity on seed germination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tudying an ecosystem (Bullcreek reserve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WEEK 8 </w:t>
            </w:r>
            <w:r>
              <w:rPr>
                <w:color w:val="FF0000"/>
              </w:rPr>
              <w:t>(9 Sept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Impacts on Ecosystem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xplain how Urbanisation and Agricultural practices have affected Australian ecosystems including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alinit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Eutrophicatio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Bioaccumulation/Biomagnificatio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Habitat destruction/ fragmentatio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ntroduced specie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essment 3:  Investigation Validation Test – 30 m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ursday 2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WEEK 9 </w:t>
            </w:r>
            <w:r>
              <w:rPr>
                <w:color w:val="FF0000"/>
              </w:rPr>
              <w:t>(16 Sept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of Eco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Define conserv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Describe measures to counteract the loss or decline of specie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Management strategies – national parks and reserves, hunting/fishing licences and bag limits, education progra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 xml:space="preserve">Environmental strategies – eradication of introduced species, rehabilitation of habitat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Genetic strategies – Seed banks, breeding programs and translo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rPr/>
            </w:pPr>
            <w:r>
              <w:rPr/>
              <w:t>Explain what a biodiversity hot spot is and identify two areas in Australia that have this classifi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essment 4: Changing Ecology End Unit Test – 50 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 2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D8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Heading3Char">
    <w:name w:val="Heading 3 Char"/>
    <w:qFormat/>
    <w:rPr>
      <w:b/>
      <w:bCs/>
      <w:sz w:val="27"/>
      <w:szCs w:val="2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542E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1:00Z</dcterms:created>
  <dc:creator>DET</dc:creator>
  <dc:description/>
  <cp:keywords/>
  <dc:language>en-US</dc:language>
  <cp:lastModifiedBy>RAFEI Rachid [Rossmoyne Senior High School]</cp:lastModifiedBy>
  <cp:lastPrinted>2017-06-15T11:35:00Z</cp:lastPrinted>
  <dcterms:modified xsi:type="dcterms:W3CDTF">2019-07-03T04:30:00Z</dcterms:modified>
  <cp:revision>8</cp:revision>
  <dc:subject/>
  <dc:title>AUSTRALIAN CURRICULUM</dc:title>
</cp:coreProperties>
</file>