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ological Sciences ATAR YR 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ew: Genetics problem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ext question refers to the following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edigree shows the occurrence of a genetically inherited condition in this family. The shaded individuals have the condi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9969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7.8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99695</wp:posOffset>
                </wp:positionV>
                <wp:extent cx="2667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pt;margin-top:7.85pt;width:20.9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76835</wp:posOffset>
                </wp:positionV>
                <wp:extent cx="505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6.0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76835</wp:posOffset>
                </wp:positionV>
                <wp:extent cx="1270" cy="295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0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1</w:t>
        <w:tab/>
        <w:tab/>
        <w:t xml:space="preserve">    2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21590</wp:posOffset>
                </wp:positionV>
                <wp:extent cx="781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.7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21590</wp:posOffset>
                </wp:positionV>
                <wp:extent cx="1270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.7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21590</wp:posOffset>
                </wp:positionV>
                <wp:extent cx="1270" cy="153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.7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73990</wp:posOffset>
                </wp:positionV>
                <wp:extent cx="2667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pt;margin-top:13.7pt;width:20.95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-1270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-0.1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>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</w:t>
        <w:tab/>
        <w:tab/>
        <w:t xml:space="preserve">    2</w:t>
      </w:r>
    </w:p>
    <w:p>
      <w:pPr>
        <w:pStyle w:val="Normal"/>
        <w:tabs>
          <w:tab w:val="clear" w:pos="720"/>
          <w:tab w:val="left" w:pos="118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the pedigree we can say that the most likely mode of inheritance of th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 is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 linked recessiv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omal dominan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omal recessiv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ssible to say without further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her is a carrier for red-green colour blindness, whilst a father does not exhibit the trait.  What is the probability that their son will be red-green colour blind?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%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%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%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family tree shows the incidence of a sex linked genetic condition. It is a non-fatal condition.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25095</wp:posOffset>
                </wp:positionV>
                <wp:extent cx="37147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9.8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125095</wp:posOffset>
                </wp:positionV>
                <wp:extent cx="36195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9.8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66370</wp:posOffset>
                </wp:positionV>
                <wp:extent cx="1270" cy="508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3.1pt;width:0.1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166370</wp:posOffset>
                </wp:positionV>
                <wp:extent cx="266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3.1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>I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132080</wp:posOffset>
                </wp:positionV>
                <wp:extent cx="1532890" cy="2851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   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2.45pt;mso-wrap-distance-left:9.05pt;mso-wrap-distance-right:9.05pt;mso-wrap-distance-top:0pt;mso-wrap-distance-bottom:0pt;margin-top:10.4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1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0</wp:posOffset>
                </wp:positionH>
                <wp:positionV relativeFrom="paragraph">
                  <wp:posOffset>137160</wp:posOffset>
                </wp:positionV>
                <wp:extent cx="1270" cy="2120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8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137160</wp:posOffset>
                </wp:positionV>
                <wp:extent cx="1270" cy="2101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0.8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1270" cy="210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8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137160</wp:posOffset>
                </wp:positionV>
                <wp:extent cx="1270" cy="210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0.8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270" cy="2120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8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4153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8pt;width:3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130175</wp:posOffset>
                </wp:positionV>
                <wp:extent cx="36195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10.2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7775</wp:posOffset>
                </wp:positionH>
                <wp:positionV relativeFrom="paragraph">
                  <wp:posOffset>130175</wp:posOffset>
                </wp:positionV>
                <wp:extent cx="36195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25pt;margin-top:10.25pt;width:28.4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132080</wp:posOffset>
                </wp:positionV>
                <wp:extent cx="3619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0.4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132080</wp:posOffset>
                </wp:positionV>
                <wp:extent cx="36195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10.4pt;width:28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32080</wp:posOffset>
                </wp:positionV>
                <wp:extent cx="371475" cy="3619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0.4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130175</wp:posOffset>
                </wp:positionV>
                <wp:extent cx="371475" cy="3619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5pt;margin-top:10.25pt;width:29.2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32080</wp:posOffset>
                </wp:positionV>
                <wp:extent cx="37147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0.4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132080</wp:posOffset>
                </wp:positionV>
                <wp:extent cx="361950" cy="361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0.4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0075</wp:posOffset>
                </wp:positionH>
                <wp:positionV relativeFrom="paragraph">
                  <wp:posOffset>114300</wp:posOffset>
                </wp:positionV>
                <wp:extent cx="1270" cy="7251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9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1270" cy="7251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1270" cy="7251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210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0</wp:posOffset>
                </wp:positionV>
                <wp:extent cx="2667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9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2387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9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37160</wp:posOffset>
                </wp:positionV>
                <wp:extent cx="4994275" cy="1824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Goudy Old Style" w:cs="Goudy Old Style"/>
                              </w:rPr>
                              <w:t xml:space="preserve">   </w:t>
                            </w:r>
                            <w:r>
                              <w:rPr/>
                              <w:t>1             2             3               4              5             6              7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25pt;height:143.7pt;mso-wrap-distance-left:9.05pt;mso-wrap-distance-right:9.05pt;mso-wrap-distance-top:0pt;mso-wrap-distance-bottom:0pt;margin-top:10.8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Goudy Old Style" w:cs="Goudy Old Style"/>
                        </w:rPr>
                        <w:t xml:space="preserve">   </w:t>
                      </w:r>
                      <w:r>
                        <w:rPr/>
                        <w:t>1             2             3               4              5             6              7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145415</wp:posOffset>
                </wp:positionV>
                <wp:extent cx="5816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.45pt;width:4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1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1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145415</wp:posOffset>
                </wp:positionV>
                <wp:extent cx="1270" cy="2381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1.45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145415</wp:posOffset>
                </wp:positionV>
                <wp:extent cx="1270" cy="2101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1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270" cy="2101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4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0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1.4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144780</wp:posOffset>
                </wp:positionV>
                <wp:extent cx="1270" cy="2101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1.4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144780</wp:posOffset>
                </wp:positionV>
                <wp:extent cx="10102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4pt;width:7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562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pt;width:1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2225</wp:posOffset>
                </wp:positionH>
                <wp:positionV relativeFrom="paragraph">
                  <wp:posOffset>138430</wp:posOffset>
                </wp:positionV>
                <wp:extent cx="371475" cy="3619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0.9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2550</wp:posOffset>
                </wp:positionH>
                <wp:positionV relativeFrom="paragraph">
                  <wp:posOffset>137795</wp:posOffset>
                </wp:positionV>
                <wp:extent cx="361950" cy="3619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0.8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5825</wp:posOffset>
                </wp:positionH>
                <wp:positionV relativeFrom="paragraph">
                  <wp:posOffset>137795</wp:posOffset>
                </wp:positionV>
                <wp:extent cx="361950" cy="3619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0.8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61950" cy="3619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137795</wp:posOffset>
                </wp:positionV>
                <wp:extent cx="361950" cy="361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5pt;margin-top:10.85pt;width:28.4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371475" cy="3619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.8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675</wp:posOffset>
                </wp:positionH>
                <wp:positionV relativeFrom="paragraph">
                  <wp:posOffset>137795</wp:posOffset>
                </wp:positionV>
                <wp:extent cx="361950" cy="361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0.8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3375</wp:posOffset>
                </wp:positionH>
                <wp:positionV relativeFrom="paragraph">
                  <wp:posOffset>137795</wp:posOffset>
                </wp:positionV>
                <wp:extent cx="371475" cy="3619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0.8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137795</wp:posOffset>
                </wp:positionV>
                <wp:extent cx="371475" cy="3619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pt;margin-top:10.85pt;width:29.2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145415</wp:posOffset>
                </wp:positionV>
                <wp:extent cx="5125720" cy="54546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Goudy Old Style" w:cs="Goudy Old Style"/>
                              </w:rPr>
                              <w:t xml:space="preserve">   </w:t>
                            </w:r>
                            <w:r>
                              <w:rPr/>
                              <w:t>1               2              3           4           5             6            7            8 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6pt;height:42.95pt;mso-wrap-distance-left:9.05pt;mso-wrap-distance-right:9.05pt;mso-wrap-distance-top:0pt;mso-wrap-distance-bottom:0pt;margin-top:11.45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Goudy Old Style" w:cs="Goudy Old Style"/>
                        </w:rPr>
                        <w:t xml:space="preserve">   </w:t>
                      </w:r>
                      <w:r>
                        <w:rPr/>
                        <w:t>1               2              3           4           5             6            7            8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  <w:tab/>
        <w:t xml:space="preserve">Is the condition inherited as a dominant or recessive trait? Give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2490</wp:posOffset>
                </wp:positionH>
                <wp:positionV relativeFrom="paragraph">
                  <wp:posOffset>156845</wp:posOffset>
                </wp:positionV>
                <wp:extent cx="1009015" cy="26860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1.15pt;mso-wrap-distance-left:9.05pt;mso-wrap-distance-right:9.05pt;mso-wrap-distance-top:0pt;mso-wrap-distance-bottom:0pt;margin-top:12.35pt;mso-position-vertical-relative:text;margin-left:16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son for your answer.</w:t>
        <w:tab/>
        <w:tab/>
        <w:tab/>
        <w:t xml:space="preserve">          </w:t>
        <w:tab/>
        <w:tab/>
        <w:tab/>
        <w:t>(2 mark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</w:t>
        <w:tab/>
        <w:t xml:space="preserve">Using the letters A and a, state the genotypes of the following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color w:val="000000"/>
        </w:rPr>
        <w:tab/>
        <w:t xml:space="preserve">individuals. 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2: 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I 8: 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I 5: _______________</w:t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</w:t>
        <w:tab/>
        <w:t xml:space="preserve">What is the probability of individuals II 3 and II 4 having another son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rFonts w:cs="Arial" w:ascii="Arial" w:hAnsi="Arial"/>
          <w:color w:val="000000"/>
        </w:rPr>
        <w:t xml:space="preserve">who has the condition? Show all working out. </w:t>
        <w:tab/>
        <w:tab/>
        <w:tab/>
        <w:t>(3 mark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: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/>
      </w:pPr>
      <w:r>
        <w:rPr>
          <w:rFonts w:cs="Arial" w:ascii="Arial" w:hAnsi="Arial"/>
          <w:color w:val="000000"/>
        </w:rPr>
        <w:t>(d)</w:t>
        <w:tab/>
        <w:t xml:space="preserve">Individual II2 has no family members that have been afflicted with this trait. What is the probability then, of individuals II 1 and II 2 having a child who has the condition? Show all working out. </w:t>
        <w:tab/>
        <w:tab/>
        <w:t>(3 mark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: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agrams below show several stages that occur during meio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388745"/>
            <wp:effectExtent l="0" t="0" r="0" b="0"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8120" cy="132334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57325" cy="137096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u w:val="single"/>
          <w:lang w:val="en-US" w:eastAsia="en-US"/>
        </w:rPr>
        <w:tab/>
        <w:tab/>
        <w:t xml:space="preserve">           </w:t>
      </w:r>
      <w:r>
        <w:rPr>
          <w:lang w:val="en-US" w:eastAsia="en-US"/>
        </w:rPr>
        <w:t xml:space="preserve">              </w:t>
      </w:r>
      <w:r>
        <w:rPr>
          <w:u w:val="single"/>
          <w:lang w:val="en-US" w:eastAsia="en-US"/>
        </w:rPr>
        <w:tab/>
        <w:tab/>
        <w:tab/>
      </w:r>
      <w:r>
        <w:rPr>
          <w:lang w:val="en-US" w:eastAsia="en-US"/>
        </w:rPr>
        <w:t xml:space="preserve">            </w:t>
      </w:r>
      <w:r>
        <w:rPr>
          <w:u w:val="single"/>
          <w:lang w:val="en-US" w:eastAsia="en-US"/>
        </w:rPr>
        <w:tab/>
        <w:t xml:space="preserve">             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 the spaces above, name each of the cell stages and then list them below in the correct sequence of events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 marks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eiosis is important in producing variation in offspring.  Describe three different ways that this is achieved during meiosis.  </w:t>
      </w:r>
    </w:p>
    <w:p>
      <w:pPr>
        <w:pStyle w:val="Normal"/>
        <w:spacing w:lineRule="auto" w:line="360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(3 marks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12 marks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ow is a pedigree chart showing a family history of a diseas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5148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sing the pedigree chart, determine the mode of inheritance.  Explain how you were able to determine this.</w:t>
      </w:r>
    </w:p>
    <w:p>
      <w:pPr>
        <w:pStyle w:val="Normal"/>
        <w:spacing w:lineRule="auto" w:line="360" w:before="24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marks)</w:t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</w:rPr>
        <w:t xml:space="preserve">Determine the probability that person </w:t>
      </w:r>
      <w:r>
        <w:rPr>
          <w:rFonts w:cs="Arial" w:ascii="Arial" w:hAnsi="Arial"/>
          <w:b/>
        </w:rPr>
        <w:t xml:space="preserve">III: 12 </w:t>
      </w:r>
      <w:r>
        <w:rPr>
          <w:rFonts w:cs="Arial" w:ascii="Arial" w:hAnsi="Arial"/>
        </w:rPr>
        <w:t>will inherit the disease. S</w:t>
      </w:r>
      <w:r>
        <w:rPr>
          <w:rFonts w:cs="Arial" w:ascii="Arial" w:hAnsi="Arial"/>
          <w:color w:val="000000"/>
        </w:rPr>
        <w:t>how all working in your answer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 marks)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ter WATP HBS2AB 2011, 12, 13</w:t>
      </w:r>
    </w:p>
    <w:sectPr>
      <w:type w:val="nextPage"/>
      <w:pgSz w:w="11906" w:h="16838"/>
      <w:pgMar w:left="1800" w:right="1800" w:gutter="0" w:header="0" w:top="1440" w:footer="0" w:bottom="993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128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Calibri" w:cs="Verdan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Goudy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751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2:00Z</dcterms:created>
  <dc:creator>e0151338</dc:creator>
  <dc:description/>
  <dc:language>en-US</dc:language>
  <cp:lastModifiedBy>RAYNER Elizabeth</cp:lastModifiedBy>
  <cp:lastPrinted>2013-10-23T14:23:00Z</cp:lastPrinted>
  <dcterms:modified xsi:type="dcterms:W3CDTF">2018-05-09T00:22:00Z</dcterms:modified>
  <cp:revision>2</cp:revision>
  <dc:subject/>
  <dc:title>Review: Genetics problems</dc:title>
</cp:coreProperties>
</file>