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TRAPOLATION AND INTERPO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</wp:posOffset>
            </wp:positionH>
            <wp:positionV relativeFrom="paragraph">
              <wp:posOffset>108585</wp:posOffset>
            </wp:positionV>
            <wp:extent cx="2207895" cy="1628775"/>
            <wp:effectExtent l="0" t="0" r="0" b="0"/>
            <wp:wrapTight wrapText="bothSides">
              <wp:wrapPolygon edited="0">
                <wp:start x="11154" y="8135"/>
                <wp:lineTo x="11154" y="6916"/>
                <wp:lineTo x="10119" y="6916"/>
                <wp:lineTo x="10119" y="8135"/>
                <wp:lineTo x="11154" y="81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770" t="25183" r="41844" b="45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7395</wp:posOffset>
            </wp:positionH>
            <wp:positionV relativeFrom="paragraph">
              <wp:posOffset>68580</wp:posOffset>
            </wp:positionV>
            <wp:extent cx="2135505" cy="1628775"/>
            <wp:effectExtent l="0" t="0" r="0" b="0"/>
            <wp:wrapTight wrapText="bothSides">
              <wp:wrapPolygon edited="0">
                <wp:start x="11154" y="18510"/>
                <wp:lineTo x="11154" y="17291"/>
                <wp:lineTo x="10130" y="17291"/>
                <wp:lineTo x="10130" y="18510"/>
                <wp:lineTo x="11154" y="1851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049" t="57242" r="42134" b="1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extrapolated point is one that lies outside the known data range </w:t>
      </w:r>
    </w:p>
    <w:p>
      <w:pPr>
        <w:pStyle w:val="Normal"/>
        <w:rPr/>
      </w:pPr>
      <w:r>
        <w:rPr/>
        <w:t>and is shown y using a dotted line to extend your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interpolated point is one that lies within the known data range but was not measured.  </w:t>
      </w:r>
    </w:p>
    <w:p>
      <w:pPr>
        <w:pStyle w:val="Normal"/>
        <w:rPr/>
      </w:pPr>
      <w:r>
        <w:rPr/>
        <w:t xml:space="preserve">Knowing one of the two values allows you to interpolate the other value by following </w:t>
      </w:r>
    </w:p>
    <w:p>
      <w:pPr>
        <w:pStyle w:val="Normal"/>
        <w:rPr/>
      </w:pPr>
      <w:r>
        <w:rPr/>
        <w:t>across (or up) to your line and then down (or across) to your unknown data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31:00Z</dcterms:created>
  <dc:creator>e2048381</dc:creator>
  <dc:description/>
  <cp:keywords/>
  <dc:language>en-US</dc:language>
  <cp:lastModifiedBy>e2048381</cp:lastModifiedBy>
  <dcterms:modified xsi:type="dcterms:W3CDTF">2014-02-18T04:40:00Z</dcterms:modified>
  <cp:revision>1</cp:revision>
  <dc:subject/>
  <dc:title>EXTRAPOLATION AND INTERPOLATION</dc:title>
</cp:coreProperties>
</file>