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Yr 9 Science</w:t>
        <w:tab/>
        <w:tab/>
        <w:t>Science Inquiry Skills</w:t>
        <w:tab/>
        <w:tab/>
        <w:t>Grap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Graph the following data on a graph paper.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The following data represents the sweating rate of a pedestrian walking on the street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Medium temperature (º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Rate of sweating (g/min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Write an hypothesis for this d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Determine the independent vari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Determine the dependent (respondent) vari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State four controlled vari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Estimate the rate of sweating when the temperature is 38º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How to make sure your experiment is valid?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Yr 9 Science</w:t>
        <w:tab/>
        <w:tab/>
        <w:t>Science Inquiry Skills</w:t>
        <w:tab/>
        <w:tab/>
        <w:t>Grap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Graph the following data on a graph paper.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The following data represents the sweating rate of a pedestrian walking on the street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Medium temperature (º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Rate of sweating (g/min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Write an hypothesis for this da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Determine the independent vari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Determine the dependent (respondent) vari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State four controlled vari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Estimate the rate of sweating when the temperature is 38º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How to make sure your experiment is valid?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HelveticaLTStd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Emphasis">
    <w:name w:val="Emphasis"/>
    <w:qFormat/>
    <w:rPr>
      <w:rFonts w:ascii="Georgia" w:hAnsi="Georgia" w:cs="Georgia"/>
      <w:i/>
      <w:iCs/>
    </w:rPr>
  </w:style>
  <w:style w:type="character" w:styleId="StrongEmphasis">
    <w:name w:val="Strong"/>
    <w:qFormat/>
    <w:rPr>
      <w:rFonts w:ascii="HelveticaLTStdBold;Times New Roman" w:hAnsi="HelveticaLTStdBold;Times New Roman" w:cs="HelveticaLTStdBold;Times New Roman"/>
      <w:b w:val="false"/>
      <w:bCs w:val="false"/>
    </w:rPr>
  </w:style>
  <w:style w:type="character" w:styleId="Contentdatelinetime">
    <w:name w:val="content__dateline-time"/>
    <w:qFormat/>
    <w:rPr/>
  </w:style>
  <w:style w:type="character" w:styleId="Uh1">
    <w:name w:val="u-h1"/>
    <w:qFormat/>
    <w:rPr/>
  </w:style>
  <w:style w:type="character" w:styleId="Elementimagecaption">
    <w:name w:val="element-image__caption"/>
    <w:qFormat/>
    <w:rPr/>
  </w:style>
  <w:style w:type="character" w:styleId="Bullet1">
    <w:name w:val="bullet1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40" w:after="0"/>
    </w:pPr>
    <w:rPr>
      <w:rFonts w:ascii="Times New (W1)" w:hAnsi="Times New (W1)" w:cs="Times New (W1)"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Contentdateline">
    <w:name w:val="content__dateline"/>
    <w:basedOn w:val="Normal"/>
    <w:qFormat/>
    <w:pPr>
      <w:spacing w:lineRule="atLeast" w:line="240" w:before="0" w:after="90"/>
    </w:pPr>
    <w:rPr>
      <w:rFonts w:ascii="Helvetica" w:hAnsi="Helvetica" w:cs="Helvetica"/>
      <w:color w:val="767676"/>
      <w:sz w:val="18"/>
      <w:szCs w:val="18"/>
      <w:lang w:eastAsia="ja-JP"/>
    </w:rPr>
  </w:style>
  <w:style w:type="paragraph" w:styleId="Byline">
    <w:name w:val="byline"/>
    <w:basedOn w:val="Normal"/>
    <w:qFormat/>
    <w:pPr>
      <w:spacing w:lineRule="atLeast" w:line="330"/>
    </w:pPr>
    <w:rPr>
      <w:rFonts w:ascii="Georgia" w:hAnsi="Georgia" w:cs="Georgia"/>
      <w:b/>
      <w:bCs/>
      <w:color w:val="76767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BC231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2:00Z</dcterms:created>
  <dc:creator>e2048381</dc:creator>
  <dc:description/>
  <cp:keywords/>
  <dc:language>en-US</dc:language>
  <cp:lastModifiedBy>RAFEI Rachid</cp:lastModifiedBy>
  <cp:lastPrinted>2015-02-05T08:51:00Z</cp:lastPrinted>
  <dcterms:modified xsi:type="dcterms:W3CDTF">2018-01-31T06:47:00Z</dcterms:modified>
  <cp:revision>55</cp:revision>
  <dc:subject/>
  <dc:title>Assessment outline:  Unit 1A Integrated Science</dc:title>
</cp:coreProperties>
</file>