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nap ITC" w:hAnsi="Snap ITC" w:cs="Snap ITC"/>
        </w:rPr>
      </w:pPr>
      <w:r>
        <w:rPr>
          <w:rFonts w:cs="Snap ITC" w:ascii="Snap ITC" w:hAnsi="Snap ITC"/>
          <w:sz w:val="38"/>
        </w:rPr>
        <w:t>ADAPTATIONS</w:t>
      </w:r>
    </w:p>
    <w:p>
      <w:pPr>
        <w:pStyle w:val="Normal"/>
        <w:shd w:fill="FFFFFF" w:val="clea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All organisms have adaptations that help them survive and thrive.  An adaptation is the ability to survive in a certain environment due to the possession of an advantageous characteristic.  </w:t>
      </w:r>
    </w:p>
    <w:p>
      <w:pPr>
        <w:pStyle w:val="NormalWeb"/>
        <w:rPr>
          <w:sz w:val="28"/>
        </w:rPr>
      </w:pPr>
      <w:r>
        <w:rPr>
          <w:sz w:val="28"/>
        </w:rPr>
        <w:t xml:space="preserve">Adaptations usually occur because a gene </w:t>
      </w:r>
      <w:r>
        <w:rPr>
          <w:b/>
          <w:bCs/>
          <w:sz w:val="28"/>
        </w:rPr>
        <w:t>mutates</w:t>
      </w:r>
      <w:r>
        <w:rPr>
          <w:sz w:val="28"/>
        </w:rPr>
        <w:t xml:space="preserve"> or changes by accident! Some mutations can help an animal or plant survive better than others in the species without the mutation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Adaptations could be </w:t>
      </w:r>
      <w:r>
        <w:rPr>
          <w:b/>
          <w:bCs/>
          <w:sz w:val="28"/>
        </w:rPr>
        <w:t>structural, behavioural or physiological</w:t>
      </w:r>
      <w:r>
        <w:rPr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</w:rPr>
        <w:t>1.  Structural adaptations</w:t>
      </w:r>
      <w:r>
        <w:rPr>
          <w:sz w:val="28"/>
        </w:rPr>
        <w:t xml:space="preserve"> are physical features of an organism that allow them to blend in their environment or chase their preys for food more effectively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Here are some structural adaptations in several animals.  Could you guess as to why each of these animals possesses this feature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African elephants have large ears and wrinkly ski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</w:rPr>
        <w:t>Duck has webbed fee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</w:rPr>
        <w:t>Fish have gill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</w:rPr>
        <w:t>Giraffe has long nec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</w:rPr>
        <w:t>Beaver has large, pointed teet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</w:rPr>
        <w:t>Whale possesses blubbe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</w:rPr>
        <w:t>Cactus has shallow root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</w:rPr>
        <w:t xml:space="preserve">Snake has a flexible jaw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</w:rPr>
        <w:t>2.  Behavioural adaptations</w:t>
      </w:r>
      <w:r>
        <w:rPr>
          <w:sz w:val="28"/>
        </w:rPr>
        <w:t xml:space="preserve"> are the things organisms do to survive.  In other words, the manner in which they move or act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Here are some behavioural adaptations in several animals.  Could you guess as to why each of these animals possesses this behaviour?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Behavioural Adaptations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</w:rPr>
        <w:t>Bears hibernate in the wint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ossums play "dead"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Desert animals are inactive during the daytim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</w:rPr>
        <w:t>Dogs urinate under tre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Cobra inflates its neck to look bigger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</w:rPr>
        <w:t>Penguins huddle together in winter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sz w:val="28"/>
        </w:rPr>
        <w:t>3.  Physiological or functional adaptations</w:t>
      </w:r>
      <w:r>
        <w:rPr>
          <w:bCs/>
          <w:sz w:val="28"/>
        </w:rPr>
        <w:t xml:space="preserve"> are the way the body of an animal functions to help it to survive. </w:t>
      </w:r>
      <w:r>
        <w:rPr>
          <w:color w:val="000000"/>
          <w:sz w:val="28"/>
        </w:rPr>
        <w:br/>
        <w:br/>
        <w:t>Here are some physiological adaptations in several animals.  Could you guess as to why each of these animals’ body function to way it does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Desert hopping mice produce little urin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Camels break down fat in their hump to produce wat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A snake produces venom from its fang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A green plant undergoes photosynthesi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Emperor penguins can make milk in their oesophagu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Seals carry more haemoglobin in their muscles than most animal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87AF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5:00Z</dcterms:created>
  <dc:creator>e2048381</dc:creator>
  <dc:description/>
  <cp:keywords/>
  <dc:language>en-US</dc:language>
  <cp:lastModifiedBy>RAFEI Rachid</cp:lastModifiedBy>
  <dcterms:modified xsi:type="dcterms:W3CDTF">2016-05-04T09:02:00Z</dcterms:modified>
  <cp:revision>23</cp:revision>
  <dc:subject/>
  <dc:title>Adaptation is </dc:title>
</cp:coreProperties>
</file>