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r 9 Science  ECOLOGY</w:t>
        <w:tab/>
        <w:t>Adap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Match a function for each beak from the following sample of bi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s:     </w:t>
        <w:tab/>
      </w:r>
      <w:r>
        <w:rPr>
          <w:b/>
        </w:rPr>
        <w:t xml:space="preserve">Cracking seeds </w:t>
        <w:tab/>
        <w:tab/>
        <w:t xml:space="preserve">Mud sifting </w:t>
        <w:tab/>
        <w:tab/>
        <w:t>Flesh t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Scything</w:t>
        <w:tab/>
        <w:tab/>
        <w:tab/>
        <w:t xml:space="preserve">Digging </w:t>
        <w:tab/>
        <w:tab/>
        <w:t xml:space="preserve">Suck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Filtering </w:t>
        <w:tab/>
        <w:tab/>
        <w:tab/>
        <w:t xml:space="preserve">Dip netting </w:t>
        <w:tab/>
        <w:tab/>
        <w:t xml:space="preserve">Skimm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142875</wp:posOffset>
            </wp:positionV>
            <wp:extent cx="956310" cy="655320"/>
            <wp:effectExtent l="0" t="0" r="0" b="0"/>
            <wp:wrapTight wrapText="bothSides">
              <wp:wrapPolygon edited="0">
                <wp:start x="4924" y="3159"/>
                <wp:lineTo x="4924" y="1819"/>
                <wp:lineTo x="2847" y="1819"/>
                <wp:lineTo x="2847" y="3159"/>
                <wp:lineTo x="4924" y="3159"/>
              </wp:wrapPolygon>
            </wp:wrapTight>
            <wp:docPr id="1" name="peregrine-fal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egrine-fal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5" t="9071" r="34182" b="5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114300</wp:posOffset>
            </wp:positionV>
            <wp:extent cx="1236345" cy="647700"/>
            <wp:effectExtent l="0" t="0" r="0" b="0"/>
            <wp:wrapTight wrapText="bothSides">
              <wp:wrapPolygon edited="0">
                <wp:start x="-28471" y="0"/>
                <wp:lineTo x="-28471" y="105011"/>
                <wp:lineTo x="21600" y="105011"/>
                <wp:lineTo x="21600" y="0"/>
                <wp:lineTo x="-28471" y="0"/>
              </wp:wrapPolygon>
            </wp:wrapTight>
            <wp:docPr id="2" name="mag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14" t="-71" r="-79" b="7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028700" cy="655955"/>
            <wp:effectExtent l="0" t="0" r="0" b="0"/>
            <wp:wrapTight wrapText="bothSides">
              <wp:wrapPolygon edited="0">
                <wp:start x="19652" y="0"/>
                <wp:lineTo x="19652" y="-1359"/>
                <wp:lineTo x="18223" y="-1359"/>
                <wp:lineTo x="18223" y="0"/>
                <wp:lineTo x="19652" y="0"/>
              </wp:wrapPolygon>
            </wp:wrapTight>
            <wp:docPr id="3" name="07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72" t="-11" r="8897" b="6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ming bird </w:t>
        <w:tab/>
        <w:tab/>
        <w:tab/>
        <w:t xml:space="preserve">Falcon   </w:t>
        <w:tab/>
        <w:tab/>
        <w:t>Mag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44780</wp:posOffset>
            </wp:positionV>
            <wp:extent cx="868680" cy="868680"/>
            <wp:effectExtent l="0" t="0" r="0" b="0"/>
            <wp:wrapTight wrapText="bothSides">
              <wp:wrapPolygon edited="0">
                <wp:start x="-13941" y="-2206"/>
                <wp:lineTo x="-13941" y="28991"/>
                <wp:lineTo x="33031" y="28991"/>
                <wp:lineTo x="33031" y="-2206"/>
                <wp:lineTo x="-13941" y="-2206"/>
              </wp:wrapPolygon>
            </wp:wrapTight>
            <wp:docPr id="4" name="parrot_he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rot_hea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55" t="7054" r="24365" b="2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108585</wp:posOffset>
            </wp:positionV>
            <wp:extent cx="721995" cy="941070"/>
            <wp:effectExtent l="0" t="0" r="0" b="0"/>
            <wp:wrapTight wrapText="bothSides">
              <wp:wrapPolygon edited="0">
                <wp:start x="-36706" y="-3291"/>
                <wp:lineTo x="-36706" y="44063"/>
                <wp:lineTo x="25531" y="44063"/>
                <wp:lineTo x="25531" y="-3291"/>
                <wp:lineTo x="-36706" y="-3291"/>
              </wp:wrapPolygon>
            </wp:wrapTight>
            <wp:docPr id="5" name="d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66" t="6940" r="6323" b="4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83820</wp:posOffset>
            </wp:positionV>
            <wp:extent cx="1013460" cy="906145"/>
            <wp:effectExtent l="0" t="0" r="0" b="0"/>
            <wp:wrapTight wrapText="bothSides">
              <wp:wrapPolygon edited="0">
                <wp:start x="23247" y="0"/>
                <wp:lineTo x="23247" y="-1234"/>
                <wp:lineTo x="21600" y="-1234"/>
                <wp:lineTo x="21600" y="0"/>
                <wp:lineTo x="23247" y="0"/>
              </wp:wrapPolygon>
            </wp:wrapTight>
            <wp:docPr id="6" name="flamingo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amingo_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64" t="-11" r="-15" b="6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rot </w:t>
        <w:tab/>
        <w:tab/>
        <w:tab/>
        <w:tab/>
        <w:tab/>
        <w:t xml:space="preserve">Duck </w:t>
        <w:tab/>
        <w:tab/>
        <w:tab/>
        <w:t>Fla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15570</wp:posOffset>
            </wp:positionV>
            <wp:extent cx="1080770" cy="1069975"/>
            <wp:effectExtent l="0" t="0" r="0" b="0"/>
            <wp:wrapTight wrapText="bothSides">
              <wp:wrapPolygon edited="0">
                <wp:start x="-7411" y="-5147"/>
                <wp:lineTo x="-7411" y="53204"/>
                <wp:lineTo x="31283" y="53204"/>
                <wp:lineTo x="31283" y="-5147"/>
                <wp:lineTo x="-7411" y="-5147"/>
              </wp:wrapPolygon>
            </wp:wrapTight>
            <wp:docPr id="7" name="400px-pelican_lakes_entrance02-australian-peli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0px-pelican_lakes_entrance02-australian-pelic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58" t="8799" r="25059" b="5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510</wp:posOffset>
            </wp:positionH>
            <wp:positionV relativeFrom="paragraph">
              <wp:posOffset>30480</wp:posOffset>
            </wp:positionV>
            <wp:extent cx="1556385" cy="970280"/>
            <wp:effectExtent l="0" t="0" r="0" b="0"/>
            <wp:wrapTight wrapText="bothSides">
              <wp:wrapPolygon edited="0">
                <wp:start x="-90" y="-5223"/>
                <wp:lineTo x="-90" y="27857"/>
                <wp:lineTo x="25335" y="27857"/>
                <wp:lineTo x="25335" y="-5223"/>
                <wp:lineTo x="-90" y="-5223"/>
              </wp:wrapPolygon>
            </wp:wrapTight>
            <wp:docPr id="8" name="avoc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ocet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5723" r="14723" b="1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9650</wp:posOffset>
            </wp:positionH>
            <wp:positionV relativeFrom="paragraph">
              <wp:posOffset>69215</wp:posOffset>
            </wp:positionV>
            <wp:extent cx="1477645" cy="903605"/>
            <wp:effectExtent l="0" t="0" r="0" b="0"/>
            <wp:wrapTight wrapText="bothSides">
              <wp:wrapPolygon edited="0">
                <wp:start x="-39948" y="-27514"/>
                <wp:lineTo x="-39948" y="50229"/>
                <wp:lineTo x="30860" y="50229"/>
                <wp:lineTo x="30860" y="-27514"/>
                <wp:lineTo x="-39948" y="-27514"/>
              </wp:wrapPolygon>
            </wp:wrapTight>
            <wp:docPr id="9" name="BLSK-033007_01-flick-77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SK-033007_01-flick-7765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171" t="35106" r="13110" b="3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ican </w:t>
        <w:tab/>
        <w:tab/>
        <w:tab/>
        <w:t>Avocet</w:t>
        <w:tab/>
        <w:tab/>
        <w:tab/>
        <w:tab/>
        <w:t>Black sk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Looking at the following pictures, determine what type of adaptation is taking place, and how does it work to help in survival of the organ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114300</wp:posOffset>
            </wp:positionV>
            <wp:extent cx="1406525" cy="1066800"/>
            <wp:effectExtent l="0" t="0" r="0" b="0"/>
            <wp:wrapTight wrapText="bothSides">
              <wp:wrapPolygon edited="0">
                <wp:start x="-72" y="0"/>
                <wp:lineTo x="-72" y="-27526"/>
                <wp:lineTo x="21600" y="-27526"/>
                <wp:lineTo x="21600" y="0"/>
                <wp:lineTo x="-72" y="0"/>
              </wp:wrapPolygon>
            </wp:wrapTight>
            <wp:docPr id="10" name="skinkBroken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kinkBrokenTai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3112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25pt" to="24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3810</wp:posOffset>
                </wp:positionV>
                <wp:extent cx="3112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3pt" to="247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3112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15pt" to="247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129540</wp:posOffset>
                </wp:positionV>
                <wp:extent cx="3112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2pt" to="247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utotomy in repti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334135" cy="1151890"/>
            <wp:effectExtent l="0" t="0" r="0" b="0"/>
            <wp:wrapTight wrapText="bothSides">
              <wp:wrapPolygon edited="0">
                <wp:start x="-72" y="3250728"/>
                <wp:lineTo x="-72" y="21528"/>
                <wp:lineTo x="21600" y="21528"/>
                <wp:lineTo x="21600" y="3250728"/>
                <wp:lineTo x="-72" y="3250728"/>
              </wp:wrapPolygon>
            </wp:wrapTight>
            <wp:docPr id="15" name="WebElephan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ebElephant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3792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</wp:posOffset>
                </wp:positionH>
                <wp:positionV relativeFrom="paragraph">
                  <wp:posOffset>91440</wp:posOffset>
                </wp:positionV>
                <wp:extent cx="3112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7.2pt" to="25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102870</wp:posOffset>
                </wp:positionV>
                <wp:extent cx="3112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1pt" to="25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78105</wp:posOffset>
                </wp:positionV>
                <wp:extent cx="3112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15pt" to="25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3112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pt" to="37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ephant ear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</wp:posOffset>
            </wp:positionH>
            <wp:positionV relativeFrom="paragraph">
              <wp:posOffset>150495</wp:posOffset>
            </wp:positionV>
            <wp:extent cx="1442720" cy="1259205"/>
            <wp:effectExtent l="0" t="0" r="0" b="0"/>
            <wp:wrapTight wrapText="bothSides">
              <wp:wrapPolygon edited="0">
                <wp:start x="-71" y="0"/>
                <wp:lineTo x="-71" y="21447"/>
                <wp:lineTo x="21600" y="21447"/>
                <wp:lineTo x="21600" y="0"/>
                <wp:lineTo x="-71" y="0"/>
              </wp:wrapPolygon>
            </wp:wrapTight>
            <wp:docPr id="20" name="king-cobra-in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ing-cobra-indi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156210</wp:posOffset>
                </wp:positionV>
                <wp:extent cx="31127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3pt" to="247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</wp:posOffset>
                </wp:positionH>
                <wp:positionV relativeFrom="paragraph">
                  <wp:posOffset>132080</wp:posOffset>
                </wp:positionV>
                <wp:extent cx="31127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4pt" to="247.8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</wp:posOffset>
                </wp:positionH>
                <wp:positionV relativeFrom="paragraph">
                  <wp:posOffset>107315</wp:posOffset>
                </wp:positionV>
                <wp:extent cx="31127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8.45pt" to="247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82550</wp:posOffset>
                </wp:positionV>
                <wp:extent cx="31127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5pt" to="247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an cobr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111125</wp:posOffset>
            </wp:positionV>
            <wp:extent cx="1122045" cy="1102360"/>
            <wp:effectExtent l="0" t="0" r="0" b="0"/>
            <wp:wrapTight wrapText="bothSides">
              <wp:wrapPolygon edited="0">
                <wp:start x="-1527" y="0"/>
                <wp:lineTo x="-1527" y="21444"/>
                <wp:lineTo x="25085" y="21444"/>
                <wp:lineTo x="25085" y="0"/>
                <wp:lineTo x="-1527" y="0"/>
              </wp:wrapPolygon>
            </wp:wrapTight>
            <wp:docPr id="25" name="cac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ctu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35" t="-14" r="131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30</wp:posOffset>
                </wp:positionH>
                <wp:positionV relativeFrom="paragraph">
                  <wp:posOffset>141605</wp:posOffset>
                </wp:positionV>
                <wp:extent cx="31127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1.15pt" to="27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116840</wp:posOffset>
                </wp:positionV>
                <wp:extent cx="3112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9.2pt" to="2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55880</wp:posOffset>
                </wp:positionV>
                <wp:extent cx="31127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4.4pt" to="2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170180</wp:posOffset>
                </wp:positionV>
                <wp:extent cx="31127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3.4pt" to="27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tu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101600</wp:posOffset>
            </wp:positionV>
            <wp:extent cx="1009650" cy="1411605"/>
            <wp:effectExtent l="0" t="0" r="0" b="0"/>
            <wp:wrapTight wrapText="bothSides">
              <wp:wrapPolygon edited="0">
                <wp:start x="-112" y="32280"/>
                <wp:lineTo x="-112" y="21544"/>
                <wp:lineTo x="21600" y="21544"/>
                <wp:lineTo x="21600" y="32280"/>
                <wp:lineTo x="-112" y="32280"/>
              </wp:wrapPolygon>
            </wp:wrapTight>
            <wp:docPr id="30" name="kali9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ali98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1351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825</wp:posOffset>
                </wp:positionH>
                <wp:positionV relativeFrom="paragraph">
                  <wp:posOffset>40640</wp:posOffset>
                </wp:positionV>
                <wp:extent cx="31127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2pt" to="284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15875</wp:posOffset>
                </wp:positionV>
                <wp:extent cx="31127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25pt" to="28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</wp:posOffset>
                </wp:positionH>
                <wp:positionV relativeFrom="paragraph">
                  <wp:posOffset>166370</wp:posOffset>
                </wp:positionV>
                <wp:extent cx="3112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.1pt" to="284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</wp:posOffset>
                </wp:positionH>
                <wp:positionV relativeFrom="paragraph">
                  <wp:posOffset>316865</wp:posOffset>
                </wp:positionV>
                <wp:extent cx="31127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4.95pt" to="284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er pl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72390</wp:posOffset>
            </wp:positionV>
            <wp:extent cx="1153160" cy="1140460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35" name="Bilby1%20a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by1%20ari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114300</wp:posOffset>
                </wp:positionV>
                <wp:extent cx="31127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pt" to="262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89535</wp:posOffset>
                </wp:positionV>
                <wp:extent cx="31127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.05pt" to="262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31127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.25pt" to="262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142875</wp:posOffset>
                </wp:positionV>
                <wp:extent cx="31127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25pt" to="26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ilb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90170</wp:posOffset>
            </wp:positionV>
            <wp:extent cx="1192530" cy="1290955"/>
            <wp:effectExtent l="0" t="0" r="0" b="0"/>
            <wp:wrapTight wrapText="bothSides">
              <wp:wrapPolygon edited="0">
                <wp:start x="-38" y="0"/>
                <wp:lineTo x="-38" y="21392"/>
                <wp:lineTo x="-2984" y="21392"/>
                <wp:lineTo x="-2984" y="0"/>
                <wp:lineTo x="-38" y="0"/>
              </wp:wrapPolygon>
            </wp:wrapTight>
            <wp:docPr id="40" name="fish-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ish-schoo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313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085</wp:posOffset>
                </wp:positionH>
                <wp:positionV relativeFrom="paragraph">
                  <wp:posOffset>71120</wp:posOffset>
                </wp:positionV>
                <wp:extent cx="31127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5.6pt" to="258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85</wp:posOffset>
                </wp:positionH>
                <wp:positionV relativeFrom="paragraph">
                  <wp:posOffset>82550</wp:posOffset>
                </wp:positionV>
                <wp:extent cx="31127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6.5pt" to="258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085</wp:posOffset>
                </wp:positionH>
                <wp:positionV relativeFrom="paragraph">
                  <wp:posOffset>93980</wp:posOffset>
                </wp:positionV>
                <wp:extent cx="31127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4pt" to="258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</wp:posOffset>
                </wp:positionH>
                <wp:positionV relativeFrom="paragraph">
                  <wp:posOffset>105410</wp:posOffset>
                </wp:positionV>
                <wp:extent cx="31127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8.3pt" to="258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chool of fis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</wp:posOffset>
            </wp:positionH>
            <wp:positionV relativeFrom="paragraph">
              <wp:posOffset>122555</wp:posOffset>
            </wp:positionV>
            <wp:extent cx="1301750" cy="1104265"/>
            <wp:effectExtent l="0" t="0" r="0" b="0"/>
            <wp:wrapTight wrapText="bothSides">
              <wp:wrapPolygon edited="0">
                <wp:start x="-9077" y="0"/>
                <wp:lineTo x="-9077" y="23929"/>
                <wp:lineTo x="21600" y="23929"/>
                <wp:lineTo x="21600" y="0"/>
                <wp:lineTo x="-9077" y="0"/>
              </wp:wrapPolygon>
            </wp:wrapTight>
            <wp:docPr id="45" name="australian-desert-animal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ustralian-desert-animals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25" t="-8" r="-6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</wp:posOffset>
                </wp:positionH>
                <wp:positionV relativeFrom="paragraph">
                  <wp:posOffset>61595</wp:posOffset>
                </wp:positionV>
                <wp:extent cx="31127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85pt" to="247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</wp:posOffset>
                </wp:positionH>
                <wp:positionV relativeFrom="paragraph">
                  <wp:posOffset>36830</wp:posOffset>
                </wp:positionV>
                <wp:extent cx="31127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9pt" to="247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12065</wp:posOffset>
                </wp:positionV>
                <wp:extent cx="31127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95pt" to="247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</wp:posOffset>
                </wp:positionH>
                <wp:positionV relativeFrom="paragraph">
                  <wp:posOffset>162560</wp:posOffset>
                </wp:positionV>
                <wp:extent cx="31127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8pt" to="247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horny devi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264920" cy="1284605"/>
            <wp:effectExtent l="0" t="0" r="0" b="0"/>
            <wp:wrapTight wrapText="bothSides">
              <wp:wrapPolygon edited="0">
                <wp:start x="-148" y="0"/>
                <wp:lineTo x="-148" y="31668"/>
                <wp:lineTo x="21600" y="31668"/>
                <wp:lineTo x="21600" y="0"/>
                <wp:lineTo x="-148" y="0"/>
              </wp:wrapPolygon>
            </wp:wrapTight>
            <wp:docPr id="50" name="wildlife_barn_o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ildlife_barn_ow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3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59690</wp:posOffset>
                </wp:positionV>
                <wp:extent cx="31127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.7pt" to="252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-1270</wp:posOffset>
                </wp:positionV>
                <wp:extent cx="31127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1pt" to="252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95</wp:posOffset>
                </wp:positionH>
                <wp:positionV relativeFrom="paragraph">
                  <wp:posOffset>10160</wp:posOffset>
                </wp:positionV>
                <wp:extent cx="31127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8pt" to="252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695</wp:posOffset>
                </wp:positionH>
                <wp:positionV relativeFrom="paragraph">
                  <wp:posOffset>21590</wp:posOffset>
                </wp:positionV>
                <wp:extent cx="31127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7pt" to="252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arn ow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60</wp:posOffset>
            </wp:positionH>
            <wp:positionV relativeFrom="paragraph">
              <wp:posOffset>72390</wp:posOffset>
            </wp:positionV>
            <wp:extent cx="1169670" cy="1810385"/>
            <wp:effectExtent l="0" t="0" r="0" b="0"/>
            <wp:wrapTight wrapText="bothSides">
              <wp:wrapPolygon edited="0">
                <wp:start x="-173" y="0"/>
                <wp:lineTo x="-173" y="23356"/>
                <wp:lineTo x="21600" y="23356"/>
                <wp:lineTo x="21600" y="0"/>
                <wp:lineTo x="-173" y="0"/>
              </wp:wrapPolygon>
            </wp:wrapTight>
            <wp:docPr id="55" name="Atriplex_nummul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triplex_nummulari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060</wp:posOffset>
                </wp:positionH>
                <wp:positionV relativeFrom="paragraph">
                  <wp:posOffset>151130</wp:posOffset>
                </wp:positionV>
                <wp:extent cx="31127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1.9pt" to="26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060</wp:posOffset>
                </wp:positionH>
                <wp:positionV relativeFrom="paragraph">
                  <wp:posOffset>126365</wp:posOffset>
                </wp:positionV>
                <wp:extent cx="31127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95pt" to="262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060</wp:posOffset>
                </wp:positionH>
                <wp:positionV relativeFrom="paragraph">
                  <wp:posOffset>65405</wp:posOffset>
                </wp:positionV>
                <wp:extent cx="31127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15pt" to="262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31127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35pt" to="262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154940</wp:posOffset>
                </wp:positionV>
                <wp:extent cx="31127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2.2pt" to="262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060</wp:posOffset>
                </wp:positionH>
                <wp:positionV relativeFrom="paragraph">
                  <wp:posOffset>93980</wp:posOffset>
                </wp:positionV>
                <wp:extent cx="31127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7.4pt" to="2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altbus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090</wp:posOffset>
            </wp:positionH>
            <wp:positionV relativeFrom="paragraph">
              <wp:posOffset>123825</wp:posOffset>
            </wp:positionV>
            <wp:extent cx="1477010" cy="1070610"/>
            <wp:effectExtent l="0" t="0" r="0" b="0"/>
            <wp:wrapTight wrapText="bothSides">
              <wp:wrapPolygon edited="0">
                <wp:start x="-6282" y="0"/>
                <wp:lineTo x="-6282" y="21489"/>
                <wp:lineTo x="21600" y="21489"/>
                <wp:lineTo x="21600" y="0"/>
                <wp:lineTo x="-6282" y="0"/>
              </wp:wrapPolygon>
            </wp:wrapTight>
            <wp:docPr id="62" name="126601480044213019600502197_HornedLiz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26601480044213019600502197_HornedLizar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31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535</wp:posOffset>
                </wp:positionH>
                <wp:positionV relativeFrom="paragraph">
                  <wp:posOffset>114300</wp:posOffset>
                </wp:positionV>
                <wp:extent cx="31127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pt" to="262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</wp:posOffset>
                </wp:positionH>
                <wp:positionV relativeFrom="paragraph">
                  <wp:posOffset>89535</wp:posOffset>
                </wp:positionV>
                <wp:extent cx="31127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.05pt" to="262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31127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.25pt" to="262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535</wp:posOffset>
                </wp:positionH>
                <wp:positionV relativeFrom="paragraph">
                  <wp:posOffset>142875</wp:posOffset>
                </wp:positionV>
                <wp:extent cx="31127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25pt" to="26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xas horn liza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5090</wp:posOffset>
            </wp:positionH>
            <wp:positionV relativeFrom="paragraph">
              <wp:posOffset>69215</wp:posOffset>
            </wp:positionV>
            <wp:extent cx="1595120" cy="1263015"/>
            <wp:effectExtent l="0" t="0" r="0" b="0"/>
            <wp:wrapTight wrapText="bothSides">
              <wp:wrapPolygon edited="0">
                <wp:start x="17942" y="0"/>
                <wp:lineTo x="17942" y="21518"/>
                <wp:lineTo x="14682" y="21518"/>
                <wp:lineTo x="14682" y="0"/>
                <wp:lineTo x="17942" y="0"/>
              </wp:wrapPolygon>
            </wp:wrapTight>
            <wp:docPr id="67" name="skunk-summer-problem-white-stripes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kunk-summer-problem-white-stripes_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854" t="-6" r="80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85</wp:posOffset>
                </wp:positionH>
                <wp:positionV relativeFrom="paragraph">
                  <wp:posOffset>71120</wp:posOffset>
                </wp:positionV>
                <wp:extent cx="31127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5.6pt" to="258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085</wp:posOffset>
                </wp:positionH>
                <wp:positionV relativeFrom="paragraph">
                  <wp:posOffset>82550</wp:posOffset>
                </wp:positionV>
                <wp:extent cx="31127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6.5pt" to="258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085</wp:posOffset>
                </wp:positionH>
                <wp:positionV relativeFrom="paragraph">
                  <wp:posOffset>93980</wp:posOffset>
                </wp:positionV>
                <wp:extent cx="31127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4pt" to="258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085</wp:posOffset>
                </wp:positionH>
                <wp:positionV relativeFrom="paragraph">
                  <wp:posOffset>105410</wp:posOffset>
                </wp:positionV>
                <wp:extent cx="31127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8.3pt" to="258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kun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1605280" cy="1201420"/>
            <wp:effectExtent l="0" t="0" r="0" b="0"/>
            <wp:wrapTight wrapText="bothSides">
              <wp:wrapPolygon edited="0">
                <wp:start x="-72" y="0"/>
                <wp:lineTo x="-72" y="21336"/>
                <wp:lineTo x="21600" y="21336"/>
                <wp:lineTo x="21600" y="0"/>
                <wp:lineTo x="-72" y="0"/>
              </wp:wrapPolygon>
            </wp:wrapTight>
            <wp:docPr id="72" name="H-lessoni-S-Purcell-photo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H-lessoni-S-Purcell-photo-300x2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</wp:posOffset>
                </wp:positionH>
                <wp:positionV relativeFrom="paragraph">
                  <wp:posOffset>61595</wp:posOffset>
                </wp:positionV>
                <wp:extent cx="31127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85pt" to="247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0</wp:posOffset>
                </wp:positionH>
                <wp:positionV relativeFrom="paragraph">
                  <wp:posOffset>36830</wp:posOffset>
                </wp:positionV>
                <wp:extent cx="31127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9pt" to="247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</wp:posOffset>
                </wp:positionH>
                <wp:positionV relativeFrom="paragraph">
                  <wp:posOffset>12065</wp:posOffset>
                </wp:positionV>
                <wp:extent cx="31127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95pt" to="247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0</wp:posOffset>
                </wp:positionH>
                <wp:positionV relativeFrom="paragraph">
                  <wp:posOffset>162560</wp:posOffset>
                </wp:positionV>
                <wp:extent cx="31127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8pt" to="247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ea cucu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8575</wp:posOffset>
            </wp:positionH>
            <wp:positionV relativeFrom="paragraph">
              <wp:posOffset>111760</wp:posOffset>
            </wp:positionV>
            <wp:extent cx="2067560" cy="1243965"/>
            <wp:effectExtent l="0" t="0" r="0" b="0"/>
            <wp:wrapTight wrapText="bothSides">
              <wp:wrapPolygon edited="0">
                <wp:start x="2060" y="2378"/>
                <wp:lineTo x="2060" y="19"/>
                <wp:lineTo x="-44" y="19"/>
                <wp:lineTo x="-44" y="2378"/>
                <wp:lineTo x="2060" y="2378"/>
              </wp:wrapPolygon>
            </wp:wrapTight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13" t="3818" r="38811" b="3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95</wp:posOffset>
                </wp:positionH>
                <wp:positionV relativeFrom="paragraph">
                  <wp:posOffset>59690</wp:posOffset>
                </wp:positionV>
                <wp:extent cx="31127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.7pt" to="252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95</wp:posOffset>
                </wp:positionH>
                <wp:positionV relativeFrom="paragraph">
                  <wp:posOffset>-1270</wp:posOffset>
                </wp:positionV>
                <wp:extent cx="31127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1pt" to="252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695</wp:posOffset>
                </wp:positionH>
                <wp:positionV relativeFrom="paragraph">
                  <wp:posOffset>10160</wp:posOffset>
                </wp:positionV>
                <wp:extent cx="31127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8pt" to="252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695</wp:posOffset>
                </wp:positionH>
                <wp:positionV relativeFrom="paragraph">
                  <wp:posOffset>21590</wp:posOffset>
                </wp:positionV>
                <wp:extent cx="31127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7pt" to="252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ossum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160</wp:posOffset>
            </wp:positionH>
            <wp:positionV relativeFrom="paragraph">
              <wp:posOffset>83185</wp:posOffset>
            </wp:positionV>
            <wp:extent cx="2028825" cy="1323975"/>
            <wp:effectExtent l="0" t="0" r="0" b="0"/>
            <wp:wrapTight wrapText="bothSides">
              <wp:wrapPolygon edited="0">
                <wp:start x="4896" y="3678"/>
                <wp:lineTo x="4896" y="1699"/>
                <wp:lineTo x="3218" y="1699"/>
                <wp:lineTo x="3218" y="3678"/>
                <wp:lineTo x="4896" y="3678"/>
              </wp:wrapPolygon>
            </wp:wrapTight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085" t="7010" r="41506" b="3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060</wp:posOffset>
                </wp:positionH>
                <wp:positionV relativeFrom="paragraph">
                  <wp:posOffset>151130</wp:posOffset>
                </wp:positionV>
                <wp:extent cx="31127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1.9pt" to="26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060</wp:posOffset>
                </wp:positionH>
                <wp:positionV relativeFrom="paragraph">
                  <wp:posOffset>126365</wp:posOffset>
                </wp:positionV>
                <wp:extent cx="311277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95pt" to="262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060</wp:posOffset>
                </wp:positionH>
                <wp:positionV relativeFrom="paragraph">
                  <wp:posOffset>65405</wp:posOffset>
                </wp:positionV>
                <wp:extent cx="31127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15pt" to="262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31127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35pt" to="262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060</wp:posOffset>
                </wp:positionH>
                <wp:positionV relativeFrom="paragraph">
                  <wp:posOffset>154940</wp:posOffset>
                </wp:positionV>
                <wp:extent cx="31127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2.2pt" to="262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lying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1070</wp:posOffset>
            </wp:positionH>
            <wp:positionV relativeFrom="paragraph">
              <wp:posOffset>-38735</wp:posOffset>
            </wp:positionV>
            <wp:extent cx="3104515" cy="9377680"/>
            <wp:effectExtent l="0" t="0" r="0" b="0"/>
            <wp:wrapTight wrapText="bothSides">
              <wp:wrapPolygon edited="0">
                <wp:start x="5551" y="475"/>
                <wp:lineTo x="2414" y="792"/>
                <wp:lineTo x="2172" y="910"/>
                <wp:lineTo x="4827" y="1148"/>
                <wp:lineTo x="5551" y="1505"/>
                <wp:lineTo x="5913" y="1862"/>
                <wp:lineTo x="3620" y="2178"/>
                <wp:lineTo x="3500" y="2416"/>
                <wp:lineTo x="6396" y="2575"/>
                <wp:lineTo x="10740" y="2575"/>
                <wp:lineTo x="10740" y="2932"/>
                <wp:lineTo x="5792" y="2971"/>
                <wp:lineTo x="4103" y="3090"/>
                <wp:lineTo x="4103" y="3248"/>
                <wp:lineTo x="3258" y="3447"/>
                <wp:lineTo x="3138" y="3566"/>
                <wp:lineTo x="3379" y="3605"/>
                <wp:lineTo x="4827" y="3962"/>
                <wp:lineTo x="4827" y="4200"/>
                <wp:lineTo x="6878" y="4318"/>
                <wp:lineTo x="10740" y="4318"/>
                <wp:lineTo x="3500" y="4398"/>
                <wp:lineTo x="3017" y="4477"/>
                <wp:lineTo x="3138" y="4715"/>
                <wp:lineTo x="10016" y="5032"/>
                <wp:lineTo x="10740" y="5032"/>
                <wp:lineTo x="6637" y="5111"/>
                <wp:lineTo x="5189" y="5191"/>
                <wp:lineTo x="5189" y="5388"/>
                <wp:lineTo x="4224" y="5508"/>
                <wp:lineTo x="3017" y="5706"/>
                <wp:lineTo x="2052" y="6063"/>
                <wp:lineTo x="2052" y="6181"/>
                <wp:lineTo x="4948" y="6420"/>
                <wp:lineTo x="2534" y="6420"/>
                <wp:lineTo x="2534" y="6697"/>
                <wp:lineTo x="8447" y="6815"/>
                <wp:lineTo x="16773" y="7133"/>
                <wp:lineTo x="8206" y="7212"/>
                <wp:lineTo x="5672" y="7291"/>
                <wp:lineTo x="5672" y="7490"/>
                <wp:lineTo x="1931" y="7528"/>
                <wp:lineTo x="1931" y="7727"/>
                <wp:lineTo x="4827" y="7846"/>
                <wp:lineTo x="6637" y="8163"/>
                <wp:lineTo x="6516" y="9153"/>
                <wp:lineTo x="7723" y="9233"/>
                <wp:lineTo x="3862" y="9233"/>
                <wp:lineTo x="3741" y="9550"/>
                <wp:lineTo x="7240" y="9590"/>
                <wp:lineTo x="6396" y="9946"/>
                <wp:lineTo x="6154" y="9986"/>
                <wp:lineTo x="5430" y="10223"/>
                <wp:lineTo x="3258" y="10740"/>
                <wp:lineTo x="1569" y="11175"/>
                <wp:lineTo x="1810" y="11293"/>
                <wp:lineTo x="16290" y="11333"/>
                <wp:lineTo x="1810" y="11650"/>
                <wp:lineTo x="1690" y="11848"/>
                <wp:lineTo x="1931" y="11968"/>
                <wp:lineTo x="9171" y="12047"/>
                <wp:lineTo x="15808" y="12403"/>
                <wp:lineTo x="7361" y="12403"/>
                <wp:lineTo x="5792" y="12443"/>
                <wp:lineTo x="5792" y="12760"/>
                <wp:lineTo x="4224" y="13077"/>
                <wp:lineTo x="3500" y="13236"/>
                <wp:lineTo x="2534" y="13433"/>
                <wp:lineTo x="1810" y="13790"/>
                <wp:lineTo x="1810" y="13870"/>
                <wp:lineTo x="5430" y="14147"/>
                <wp:lineTo x="6396" y="14147"/>
                <wp:lineTo x="3982" y="14465"/>
                <wp:lineTo x="3982" y="14702"/>
                <wp:lineTo x="6758" y="14860"/>
                <wp:lineTo x="10740" y="14860"/>
                <wp:lineTo x="10740" y="15217"/>
                <wp:lineTo x="15566" y="15535"/>
                <wp:lineTo x="6034" y="15573"/>
                <wp:lineTo x="4586" y="15653"/>
                <wp:lineTo x="4586" y="15891"/>
                <wp:lineTo x="1931" y="16090"/>
                <wp:lineTo x="1931" y="16208"/>
                <wp:lineTo x="4948" y="16248"/>
                <wp:lineTo x="5672" y="16605"/>
                <wp:lineTo x="5672" y="16882"/>
                <wp:lineTo x="8206" y="16961"/>
                <wp:lineTo x="15446" y="16961"/>
                <wp:lineTo x="12670" y="17318"/>
                <wp:lineTo x="3017" y="17318"/>
                <wp:lineTo x="2896" y="17595"/>
                <wp:lineTo x="7964" y="17675"/>
                <wp:lineTo x="18342" y="17991"/>
                <wp:lineTo x="16532" y="18308"/>
                <wp:lineTo x="5913" y="18546"/>
                <wp:lineTo x="4586" y="18586"/>
                <wp:lineTo x="4586" y="18705"/>
                <wp:lineTo x="3379" y="19062"/>
                <wp:lineTo x="2534" y="19418"/>
                <wp:lineTo x="2414" y="19537"/>
                <wp:lineTo x="2655" y="19695"/>
                <wp:lineTo x="5430" y="19775"/>
                <wp:lineTo x="5189" y="20052"/>
                <wp:lineTo x="5913" y="20092"/>
                <wp:lineTo x="10740" y="20092"/>
                <wp:lineTo x="3741" y="20211"/>
                <wp:lineTo x="3138" y="20211"/>
                <wp:lineTo x="3258" y="20488"/>
                <wp:lineTo x="10016" y="20805"/>
                <wp:lineTo x="10740" y="20805"/>
                <wp:lineTo x="10740" y="21162"/>
                <wp:lineTo x="1207" y="21400"/>
                <wp:lineTo x="1207" y="21480"/>
                <wp:lineTo x="1569" y="21480"/>
                <wp:lineTo x="3017" y="21480"/>
                <wp:lineTo x="10619" y="21162"/>
                <wp:lineTo x="10740" y="20805"/>
                <wp:lineTo x="11946" y="20805"/>
                <wp:lineTo x="15808" y="20528"/>
                <wp:lineTo x="15808" y="20448"/>
                <wp:lineTo x="18462" y="20448"/>
                <wp:lineTo x="18342" y="20171"/>
                <wp:lineTo x="14722" y="20092"/>
                <wp:lineTo x="16652" y="20013"/>
                <wp:lineTo x="16652" y="19775"/>
                <wp:lineTo x="19307" y="19418"/>
                <wp:lineTo x="19307" y="19418"/>
                <wp:lineTo x="18583" y="19062"/>
                <wp:lineTo x="18342" y="18705"/>
                <wp:lineTo x="18342" y="18348"/>
                <wp:lineTo x="18583" y="18348"/>
                <wp:lineTo x="19066" y="18150"/>
                <wp:lineTo x="19066" y="17397"/>
                <wp:lineTo x="18462" y="17318"/>
                <wp:lineTo x="16532" y="17318"/>
                <wp:lineTo x="16532" y="17318"/>
                <wp:lineTo x="17014" y="16961"/>
                <wp:lineTo x="18221" y="16961"/>
                <wp:lineTo x="19186" y="16803"/>
                <wp:lineTo x="19066" y="16605"/>
                <wp:lineTo x="19307" y="16605"/>
                <wp:lineTo x="20031" y="16327"/>
                <wp:lineTo x="20031" y="16248"/>
                <wp:lineTo x="19428" y="15891"/>
                <wp:lineTo x="18824" y="15535"/>
                <wp:lineTo x="18945" y="15415"/>
                <wp:lineTo x="17135" y="15336"/>
                <wp:lineTo x="10619" y="15217"/>
                <wp:lineTo x="10740" y="14860"/>
                <wp:lineTo x="19186" y="14821"/>
                <wp:lineTo x="19428" y="14503"/>
                <wp:lineTo x="18342" y="14425"/>
                <wp:lineTo x="7361" y="14147"/>
                <wp:lineTo x="9895" y="14147"/>
                <wp:lineTo x="14601" y="13910"/>
                <wp:lineTo x="14722" y="13790"/>
                <wp:lineTo x="18704" y="13433"/>
                <wp:lineTo x="19066" y="13236"/>
                <wp:lineTo x="18704" y="12760"/>
                <wp:lineTo x="18221" y="12443"/>
                <wp:lineTo x="17980" y="12047"/>
                <wp:lineTo x="18221" y="11848"/>
                <wp:lineTo x="17980" y="11770"/>
                <wp:lineTo x="16894" y="11690"/>
                <wp:lineTo x="17256" y="11333"/>
                <wp:lineTo x="18100" y="11333"/>
                <wp:lineTo x="18945" y="11175"/>
                <wp:lineTo x="18945" y="10620"/>
                <wp:lineTo x="18945" y="10145"/>
                <wp:lineTo x="18583" y="9946"/>
                <wp:lineTo x="18342" y="9590"/>
                <wp:lineTo x="18462" y="9312"/>
                <wp:lineTo x="17014" y="9273"/>
                <wp:lineTo x="10740" y="9233"/>
                <wp:lineTo x="16411" y="8876"/>
                <wp:lineTo x="17376" y="8678"/>
                <wp:lineTo x="17376" y="8520"/>
                <wp:lineTo x="18100" y="8163"/>
                <wp:lineTo x="18583" y="7846"/>
                <wp:lineTo x="19066" y="7450"/>
                <wp:lineTo x="18704" y="7251"/>
                <wp:lineTo x="18462" y="7133"/>
                <wp:lineTo x="18704" y="6578"/>
                <wp:lineTo x="18462" y="6498"/>
                <wp:lineTo x="17618" y="6420"/>
                <wp:lineTo x="19790" y="6102"/>
                <wp:lineTo x="19790" y="6063"/>
                <wp:lineTo x="19428" y="5706"/>
                <wp:lineTo x="18945" y="5388"/>
                <wp:lineTo x="19066" y="5230"/>
                <wp:lineTo x="17014" y="5151"/>
                <wp:lineTo x="10740" y="5032"/>
                <wp:lineTo x="13756" y="5032"/>
                <wp:lineTo x="20996" y="4795"/>
                <wp:lineTo x="20996" y="4477"/>
                <wp:lineTo x="19428" y="4438"/>
                <wp:lineTo x="10740" y="4318"/>
                <wp:lineTo x="14722" y="4318"/>
                <wp:lineTo x="16290" y="4200"/>
                <wp:lineTo x="16290" y="3962"/>
                <wp:lineTo x="18221" y="3605"/>
                <wp:lineTo x="18342" y="3368"/>
                <wp:lineTo x="18342" y="3090"/>
                <wp:lineTo x="16652" y="2971"/>
                <wp:lineTo x="10619" y="2932"/>
                <wp:lineTo x="10740" y="2575"/>
                <wp:lineTo x="19307" y="2535"/>
                <wp:lineTo x="19548" y="2218"/>
                <wp:lineTo x="18221" y="2140"/>
                <wp:lineTo x="6758" y="1862"/>
                <wp:lineTo x="15325" y="1545"/>
                <wp:lineTo x="16049" y="1148"/>
                <wp:lineTo x="16411" y="910"/>
                <wp:lineTo x="16411" y="831"/>
                <wp:lineTo x="16773" y="673"/>
                <wp:lineTo x="15204" y="633"/>
                <wp:lineTo x="6758" y="475"/>
                <wp:lineTo x="5551" y="475"/>
              </wp:wrapPolygon>
            </wp:wrapTight>
            <wp:docPr id="88" name="e9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9ef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2B8DF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9:00Z</dcterms:created>
  <dc:creator>e2048381</dc:creator>
  <dc:description/>
  <cp:keywords/>
  <dc:language>en-US</dc:language>
  <cp:lastModifiedBy>RAFEI Rachid</cp:lastModifiedBy>
  <cp:lastPrinted>2009-07-31T15:19:00Z</cp:lastPrinted>
  <dcterms:modified xsi:type="dcterms:W3CDTF">2016-05-19T09:57:00Z</dcterms:modified>
  <cp:revision>33</cp:revision>
  <dc:subject/>
  <dc:title>Adaptation</dc:title>
</cp:coreProperties>
</file>