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-115570</wp:posOffset>
                </wp:positionV>
                <wp:extent cx="1631315" cy="766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95pt;margin-top:-9.1pt;width:128.4pt;height:6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3039745</wp:posOffset>
                </wp:positionV>
                <wp:extent cx="2883535" cy="568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25pt;margin-top:239.35pt;width:227pt;height:4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2800985</wp:posOffset>
                </wp:positionV>
                <wp:extent cx="955675" cy="263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220.55pt;width:75.2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4728210</wp:posOffset>
                </wp:positionV>
                <wp:extent cx="650875" cy="107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45pt;margin-top:372.3pt;width:51.2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</wp:posOffset>
                </wp:positionH>
                <wp:positionV relativeFrom="paragraph">
                  <wp:posOffset>4852035</wp:posOffset>
                </wp:positionV>
                <wp:extent cx="205740" cy="1169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95pt;margin-top:382.05pt;width:16.15pt;height:9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5379085</wp:posOffset>
                </wp:positionV>
                <wp:extent cx="37084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23.55pt" to="133.1pt,4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5610225</wp:posOffset>
                </wp:positionV>
                <wp:extent cx="238760" cy="29654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41.75pt" to="117.5pt,46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3618230</wp:posOffset>
                </wp:positionH>
                <wp:positionV relativeFrom="paragraph">
                  <wp:posOffset>5404485</wp:posOffset>
                </wp:positionV>
                <wp:extent cx="906145" cy="271780"/>
                <wp:effectExtent l="0" t="131445" r="0" b="130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5200">
                          <a:off x="0" y="0"/>
                          <a:ext cx="90612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4.85pt;margin-top:425.55pt;width:71.3pt;height:21.35pt;mso-wrap-style:none;v-text-anchor:middle;rotation:148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260850</wp:posOffset>
                </wp:positionH>
                <wp:positionV relativeFrom="paragraph">
                  <wp:posOffset>5395595</wp:posOffset>
                </wp:positionV>
                <wp:extent cx="395605" cy="2393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5pt;margin-top:424.85pt;width:31.1pt;height:1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160270</wp:posOffset>
                </wp:positionH>
                <wp:positionV relativeFrom="paragraph">
                  <wp:posOffset>6062980</wp:posOffset>
                </wp:positionV>
                <wp:extent cx="1548765" cy="3295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1pt;margin-top:477.4pt;width:121.9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165</wp:posOffset>
                </wp:positionH>
                <wp:positionV relativeFrom="paragraph">
                  <wp:posOffset>6392545</wp:posOffset>
                </wp:positionV>
                <wp:extent cx="49530" cy="370840"/>
                <wp:effectExtent l="6350" t="1270" r="63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03.35pt" to="227.8pt,53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6491605</wp:posOffset>
                </wp:positionV>
                <wp:extent cx="494030" cy="42799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511.15pt" to="70.8pt,5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635</wp:posOffset>
                </wp:positionH>
                <wp:positionV relativeFrom="paragraph">
                  <wp:posOffset>3278505</wp:posOffset>
                </wp:positionV>
                <wp:extent cx="222250" cy="198120"/>
                <wp:effectExtent l="444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58.15pt" to="117.5pt,27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707130</wp:posOffset>
                </wp:positionV>
                <wp:extent cx="90805" cy="1314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291.9pt;width:7.1pt;height: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3756025</wp:posOffset>
                </wp:positionV>
                <wp:extent cx="239395" cy="825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5.75pt" to="132.5pt,29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810000" cy="3048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4079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1855" cy="29705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505" cy="24574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24384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9405</wp:posOffset>
                </wp:positionH>
                <wp:positionV relativeFrom="paragraph">
                  <wp:posOffset>-477520</wp:posOffset>
                </wp:positionV>
                <wp:extent cx="1318260" cy="312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ood ve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4.6pt;mso-wrap-distance-left:9.05pt;mso-wrap-distance-right:9.05pt;mso-wrap-distance-top:0pt;mso-wrap-distance-bottom:0pt;margin-top:-37.6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lood ve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865</wp:posOffset>
                </wp:positionH>
                <wp:positionV relativeFrom="paragraph">
                  <wp:posOffset>3081020</wp:posOffset>
                </wp:positionV>
                <wp:extent cx="1161415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0.75pt;mso-wrap-distance-left:9.05pt;mso-wrap-distance-right:9.05pt;mso-wrap-distance-top:0pt;mso-wrap-distance-bottom:0pt;margin-top:242.6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2932430</wp:posOffset>
                </wp:positionV>
                <wp:extent cx="1136015" cy="288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Healthy ar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2.75pt;mso-wrap-distance-left:9.05pt;mso-wrap-distance-right:9.05pt;mso-wrap-distance-top:0pt;mso-wrap-distance-bottom:0pt;margin-top:230.9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Healthy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3591560</wp:posOffset>
                </wp:positionV>
                <wp:extent cx="980440" cy="288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2.7pt;mso-wrap-distance-left:9.05pt;mso-wrap-distance-right:9.05pt;mso-wrap-distance-top:0pt;mso-wrap-distance-bottom:0pt;margin-top:282.8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640</wp:posOffset>
                </wp:positionH>
                <wp:positionV relativeFrom="paragraph">
                  <wp:posOffset>4497705</wp:posOffset>
                </wp:positionV>
                <wp:extent cx="1268095" cy="2552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theroscler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0.1pt;mso-wrap-distance-left:9.05pt;mso-wrap-distance-right:9.05pt;mso-wrap-distance-top:0pt;mso-wrap-distance-bottom:0pt;margin-top:354.1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theroscler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3657600</wp:posOffset>
                </wp:positionV>
                <wp:extent cx="1309370" cy="4610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othelial cell of capil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6.3pt;mso-wrap-distance-left:9.05pt;mso-wrap-distance-right:9.05pt;mso-wrap-distance-top:0pt;mso-wrap-distance-bottom:0pt;margin-top:288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othelial cell of capi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paragraph">
                  <wp:posOffset>4184650</wp:posOffset>
                </wp:positionV>
                <wp:extent cx="765810" cy="2717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1.4pt;mso-wrap-distance-left:9.05pt;mso-wrap-distance-right:9.05pt;mso-wrap-distance-top:0pt;mso-wrap-distance-bottom:0pt;margin-top:329.5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5683885</wp:posOffset>
                </wp:positionV>
                <wp:extent cx="946785" cy="4616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 depos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6.35pt;mso-wrap-distance-left:9.05pt;mso-wrap-distance-right:9.05pt;mso-wrap-distance-top:0pt;mso-wrap-distance-bottom:0pt;margin-top:447.5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5247640</wp:posOffset>
                </wp:positionV>
                <wp:extent cx="708025" cy="2965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35pt;mso-wrap-distance-left:9.05pt;mso-wrap-distance-right:9.05pt;mso-wrap-distance-top:0pt;mso-wrap-distance-bottom:0pt;margin-top:413.2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8595</wp:posOffset>
                </wp:positionH>
                <wp:positionV relativeFrom="paragraph">
                  <wp:posOffset>6013450</wp:posOffset>
                </wp:positionV>
                <wp:extent cx="2529205" cy="5607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 blood cells can squeeze between the cells of the capil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4.15pt;mso-wrap-distance-left:9.05pt;mso-wrap-distance-right:9.05pt;mso-wrap-distance-top:0pt;mso-wrap-distance-bottom:0pt;margin-top:473.5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ite blood cells can squeeze between the cells of the capi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97" w:right="1797" w:gutter="0" w:header="0" w:top="1440" w:footer="51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8:00Z</dcterms:created>
  <dc:creator>e151338</dc:creator>
  <dc:description/>
  <dc:language>en-US</dc:language>
  <cp:lastModifiedBy>e151338</cp:lastModifiedBy>
  <dcterms:modified xsi:type="dcterms:W3CDTF">2008-10-27T04:49:00Z</dcterms:modified>
  <cp:revision>3</cp:revision>
  <dc:subject/>
  <dc:title>     </dc:title>
</cp:coreProperties>
</file>