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</w:rPr>
      </w:pPr>
      <w:r>
        <w:rPr>
          <w:sz w:val="54"/>
        </w:rPr>
        <w:t>The circulatory system</w:t>
      </w: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83945</wp:posOffset>
            </wp:positionV>
            <wp:extent cx="4281805" cy="518541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heart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 the following structures of the heart(as many as you can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1:00Z</dcterms:created>
  <dc:creator>rachid rafei</dc:creator>
  <dc:description/>
  <dc:language>en-US</dc:language>
  <cp:lastModifiedBy>rachid rafei</cp:lastModifiedBy>
  <cp:lastPrinted>2007-10-22T13:31:00Z</cp:lastPrinted>
  <dcterms:modified xsi:type="dcterms:W3CDTF">2007-10-22T05:32:00Z</dcterms:modified>
  <cp:revision>1</cp:revision>
  <dc:subject/>
  <dc:title>The circulatory system</dc:title>
</cp:coreProperties>
</file>