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gent Orange"/>
          <w:sz w:val="32"/>
          <w:szCs w:val="32"/>
        </w:rPr>
      </w:pPr>
      <w:r>
        <w:rPr>
          <w:rFonts w:cs="Agent Orange" w:ascii="Arial Black" w:hAnsi="Arial Black"/>
          <w:sz w:val="32"/>
          <w:szCs w:val="32"/>
        </w:rPr>
        <w:t>Circulatory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508000</wp:posOffset>
                </wp:positionV>
                <wp:extent cx="3536950" cy="56165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561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3435" cy="5525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3435" cy="552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442.25pt;mso-wrap-distance-left:9.05pt;mso-wrap-distance-right:9.05pt;mso-wrap-distance-top:0pt;mso-wrap-distance-bottom:0pt;margin-top:40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3435" cy="5525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3435" cy="552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6142355</wp:posOffset>
                </wp:positionV>
                <wp:extent cx="5904865" cy="281876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84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xplain the role o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1080" w:hanging="654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he pulmonary circul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1080" w:hanging="654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he systemic circul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What is the importance of the capillary networks of the circulatory syst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223.7pt;mso-wrap-distance-left:9.05pt;mso-wrap-distance-right:9.05pt;mso-wrap-distance-top:0pt;mso-wrap-distance-bottom:0pt;margin-top:483.65pt;mso-position-vertical-relative:text;margin-left:-24.35pt;mso-position-horizontal-relative:text">
                <v:shadow on="t" color="#000000" offset="1.75pt,1.75pt"/>
                <v:textbox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Explain the role of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1080" w:hanging="654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The pulmonary circulation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1080" w:hanging="654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The systemic circulation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What is the importance of the capillary networks of the circulatory syst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567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4:18:00Z</dcterms:created>
  <dc:creator>e151338</dc:creator>
  <dc:description/>
  <cp:keywords/>
  <dc:language>en-US</dc:language>
  <cp:lastModifiedBy>Patterson</cp:lastModifiedBy>
  <dcterms:modified xsi:type="dcterms:W3CDTF">2009-05-17T12:21:00Z</dcterms:modified>
  <cp:revision>4</cp:revision>
  <dc:subject/>
  <dc:title>Circulatory System</dc:title>
</cp:coreProperties>
</file>