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gent Orange"/>
          <w:sz w:val="40"/>
          <w:szCs w:val="40"/>
        </w:rPr>
      </w:pPr>
      <w:r>
        <w:rPr>
          <w:rFonts w:cs="Agent Orange" w:ascii="Arial Black" w:hAnsi="Arial Black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4940300</wp:posOffset>
                </wp:positionV>
                <wp:extent cx="74930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pt;margin-top:389pt;width:58.9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4572000</wp:posOffset>
                </wp:positionV>
                <wp:extent cx="6096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pt;margin-top:360pt;width:47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3657600</wp:posOffset>
                </wp:positionV>
                <wp:extent cx="520700" cy="31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pt;margin-top:288pt;width:40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3175000</wp:posOffset>
                </wp:positionV>
                <wp:extent cx="5334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pt;margin-top:250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0</wp:posOffset>
                </wp:positionV>
                <wp:extent cx="635000" cy="36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150pt;width:49.9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2222500</wp:posOffset>
                </wp:positionV>
                <wp:extent cx="546100" cy="12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pt;margin-top:175pt;width:42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3048000</wp:posOffset>
                </wp:positionV>
                <wp:extent cx="749300" cy="20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pt;margin-top:240pt;width:58.95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0</wp:posOffset>
                </wp:positionV>
                <wp:extent cx="74930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251pt;width:58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3302000</wp:posOffset>
                </wp:positionV>
                <wp:extent cx="482600" cy="165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pt;margin-top:260pt;width:37.9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3632200</wp:posOffset>
                </wp:positionV>
                <wp:extent cx="546100" cy="44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pt;margin-top:286pt;width:42.9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4368800</wp:posOffset>
                </wp:positionV>
                <wp:extent cx="736600" cy="16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pt;margin-top:344pt;width:57.9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4533900</wp:posOffset>
                </wp:positionV>
                <wp:extent cx="419100" cy="20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357pt;width:32.95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5448300</wp:posOffset>
                </wp:positionV>
                <wp:extent cx="304800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pt;margin-top:429pt;width:23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0</wp:posOffset>
                </wp:positionH>
                <wp:positionV relativeFrom="paragraph">
                  <wp:posOffset>3162300</wp:posOffset>
                </wp:positionV>
                <wp:extent cx="1358900" cy="355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249pt;width:10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3632200</wp:posOffset>
                </wp:positionV>
                <wp:extent cx="1270000" cy="33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286pt;width:99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he He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028700</wp:posOffset>
                </wp:positionV>
                <wp:extent cx="5330825" cy="55651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556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6040" cy="54724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6040" cy="547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438.2pt;mso-wrap-distance-left:9.05pt;mso-wrap-distance-right:9.05pt;mso-wrap-distance-top:0pt;mso-wrap-distance-bottom:0pt;margin-top:8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6040" cy="54724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6040" cy="547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8455</wp:posOffset>
                </wp:positionH>
                <wp:positionV relativeFrom="paragraph">
                  <wp:posOffset>2078355</wp:posOffset>
                </wp:positionV>
                <wp:extent cx="1570990" cy="364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.7pt;mso-wrap-distance-left:9.05pt;mso-wrap-distance-right:9.05pt;mso-wrap-distance-top:0pt;mso-wrap-distance-bottom:0pt;margin-top:163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4542155</wp:posOffset>
                </wp:positionV>
                <wp:extent cx="1278890" cy="3771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9.7pt;mso-wrap-distance-left:9.05pt;mso-wrap-distance-right:9.05pt;mso-wrap-distance-top:0pt;mso-wrap-distance-bottom:0pt;margin-top:357.6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655</wp:posOffset>
                </wp:positionH>
                <wp:positionV relativeFrom="paragraph">
                  <wp:posOffset>5139055</wp:posOffset>
                </wp:positionV>
                <wp:extent cx="1367790" cy="377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9.7pt;mso-wrap-distance-left:9.05pt;mso-wrap-distance-right:9.05pt;mso-wrap-distance-top:0pt;mso-wrap-distance-bottom:0pt;margin-top:404.6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3245</wp:posOffset>
                </wp:positionH>
                <wp:positionV relativeFrom="paragraph">
                  <wp:posOffset>5240655</wp:posOffset>
                </wp:positionV>
                <wp:extent cx="1418590" cy="326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5.7pt;mso-wrap-distance-left:9.05pt;mso-wrap-distance-right:9.05pt;mso-wrap-distance-top:0pt;mso-wrap-distance-bottom:0pt;margin-top:412.6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3245</wp:posOffset>
                </wp:positionH>
                <wp:positionV relativeFrom="paragraph">
                  <wp:posOffset>4415155</wp:posOffset>
                </wp:positionV>
                <wp:extent cx="12915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7.7pt;mso-wrap-distance-left:9.05pt;mso-wrap-distance-right:9.05pt;mso-wrap-distance-top:0pt;mso-wrap-distance-bottom:0pt;margin-top:347.6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3245</wp:posOffset>
                </wp:positionH>
                <wp:positionV relativeFrom="paragraph">
                  <wp:posOffset>3691255</wp:posOffset>
                </wp:positionV>
                <wp:extent cx="1355090" cy="377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9.7pt;mso-wrap-distance-left:9.05pt;mso-wrap-distance-right:9.05pt;mso-wrap-distance-top:0pt;mso-wrap-distance-bottom:0pt;margin-top:290.6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3245</wp:posOffset>
                </wp:positionH>
                <wp:positionV relativeFrom="paragraph">
                  <wp:posOffset>2980055</wp:posOffset>
                </wp:positionV>
                <wp:extent cx="1355090" cy="3771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9.7pt;mso-wrap-distance-left:9.05pt;mso-wrap-distance-right:9.05pt;mso-wrap-distance-top:0pt;mso-wrap-distance-bottom:0pt;margin-top:234.6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2:00Z</dcterms:created>
  <dc:creator>e151338</dc:creator>
  <dc:description/>
  <dc:language>en-US</dc:language>
  <cp:lastModifiedBy>e151338</cp:lastModifiedBy>
  <dcterms:modified xsi:type="dcterms:W3CDTF">2008-10-27T04:32:00Z</dcterms:modified>
  <cp:revision>2</cp:revision>
  <dc:subject/>
  <dc:title>The Heart</dc:title>
</cp:coreProperties>
</file>