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r 9 Science  Bodyworks - Practical:  Heart diss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y is there a thick septum separating the left and right ventri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is the left ventricle thicker than the right ventricl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the wall of the atrium thinner than that of the ventr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importance of the chords attached to the va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questions for the exper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What is meant by cardiac outp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heart is said to be at the left of the chest cavity. 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ith every contraction the heart, oxygenated blood is pumped into the aorta.  When the heart is relaxing what keeps the blood moving in the arteries?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3:00Z</dcterms:created>
  <dc:creator>e2048381</dc:creator>
  <dc:description/>
  <cp:keywords/>
  <dc:language>en-US</dc:language>
  <cp:lastModifiedBy>e2048381</cp:lastModifiedBy>
  <dcterms:modified xsi:type="dcterms:W3CDTF">2011-03-01T10:33:00Z</dcterms:modified>
  <cp:revision>4</cp:revision>
  <dc:subject/>
  <dc:title>Yr 9 Science  Bodyworks - Practical:  Heart dissection </dc:title>
</cp:coreProperties>
</file>