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r 9 Science</w:t>
        <w:tab/>
        <w:t>Life and Living – Circulatory syste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4432300" cy="3225800"/>
            <wp:effectExtent l="0" t="0" r="0" b="0"/>
            <wp:wrapTight wrapText="bothSides">
              <wp:wrapPolygon edited="0">
                <wp:start x="-46" y="0"/>
                <wp:lineTo x="-46" y="21490"/>
                <wp:lineTo x="21600" y="21490"/>
                <wp:lineTo x="21600" y="0"/>
                <wp:lineTo x="-46" y="0"/>
              </wp:wrapPolygon>
            </wp:wrapTight>
            <wp:docPr id="1" name="MMHE_03_020_03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HE_03_020_03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Name the vessel that returns blood to the hea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dentify the blood vessel that delivers oxygenated blood to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dentify the blood vessel that allows nutrients and oxygen to diffuse across its wall to reach the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type of blood is usually carried in the art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dentify the scientific name of the different types of blood cells and describe their r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blood cell ( 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blood cell ( 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lets ( 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mplete the following table.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er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i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illar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scribe three functions of the bl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y do people in shock fall to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y most varicose veins take place in the le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plain why arteries have a thick muscular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D3E5C8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9:00Z</dcterms:created>
  <dc:creator>e2048381</dc:creator>
  <dc:description/>
  <cp:keywords/>
  <dc:language>en-US</dc:language>
  <cp:lastModifiedBy>RAFEI Rachid</cp:lastModifiedBy>
  <dcterms:modified xsi:type="dcterms:W3CDTF">2016-06-22T00:19:00Z</dcterms:modified>
  <cp:revision>10</cp:revision>
  <dc:subject/>
  <dc:title>Yr 9 Science</dc:title>
</cp:coreProperties>
</file>