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r 9 Science </w:t>
        <w:tab/>
        <w:tab/>
        <w:t>Respiratory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s the benefit of having too many alveoli in each lung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does cartilage line up the whole length of the trache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me the process whereby gas travels from the capillary to the alveo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what happens to the diaphragm when an individual inhal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mpare the air pressures outside and inside the lung when a person is exhalin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escribe what happens to the concentration of oxygen in the capillaries when you inhale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57900" cy="4053205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" name="mammalian_respiratory_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malian_respiratory_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53:00Z</dcterms:created>
  <dc:creator>e2048381</dc:creator>
  <dc:description/>
  <cp:keywords/>
  <dc:language>en-US</dc:language>
  <cp:lastModifiedBy>e2048381</cp:lastModifiedBy>
  <cp:lastPrinted>2011-02-15T12:26:00Z</cp:lastPrinted>
  <dcterms:modified xsi:type="dcterms:W3CDTF">2012-02-29T04:00:00Z</dcterms:modified>
  <cp:revision>8</cp:revision>
  <dc:subject/>
  <dc:title>Yr 9 Science </dc:title>
</cp:coreProperties>
</file>