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635</wp:posOffset>
            </wp:positionV>
            <wp:extent cx="6609080" cy="8831580"/>
            <wp:effectExtent l="0" t="0" r="0" b="0"/>
            <wp:wrapTight wrapText="bothSides">
              <wp:wrapPolygon edited="0">
                <wp:start x="-2651" y="0"/>
                <wp:lineTo x="-2651" y="21535"/>
                <wp:lineTo x="43827" y="21535"/>
                <wp:lineTo x="43827" y="0"/>
                <wp:lineTo x="-26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3" t="-2" r="4789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72390</wp:posOffset>
            </wp:positionV>
            <wp:extent cx="2349500" cy="2461260"/>
            <wp:effectExtent l="0" t="0" r="0" b="0"/>
            <wp:wrapTight wrapText="bothSides">
              <wp:wrapPolygon edited="0">
                <wp:start x="-81480" y="-5662"/>
                <wp:lineTo x="-81480" y="80794"/>
                <wp:lineTo x="64800" y="80794"/>
                <wp:lineTo x="64800" y="-5662"/>
                <wp:lineTo x="-81480" y="-566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30" t="6531" r="29576" b="68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9995</wp:posOffset>
            </wp:positionH>
            <wp:positionV relativeFrom="paragraph">
              <wp:posOffset>74295</wp:posOffset>
            </wp:positionV>
            <wp:extent cx="5212080" cy="4072890"/>
            <wp:effectExtent l="0" t="0" r="0" b="0"/>
            <wp:wrapTight wrapText="bothSides">
              <wp:wrapPolygon edited="0">
                <wp:start x="-4050" y="-4264"/>
                <wp:lineTo x="-4050" y="53091"/>
                <wp:lineTo x="28404" y="53091"/>
                <wp:lineTo x="28404" y="-4264"/>
                <wp:lineTo x="-4050" y="-426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2" t="7433" r="20969" b="5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</wp:posOffset>
                </wp:positionH>
                <wp:positionV relativeFrom="paragraph">
                  <wp:posOffset>63500</wp:posOffset>
                </wp:positionV>
                <wp:extent cx="1809750" cy="1158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5pt;width:142.45pt;height:9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36830</wp:posOffset>
            </wp:positionV>
            <wp:extent cx="4958715" cy="1962785"/>
            <wp:effectExtent l="0" t="0" r="0" b="0"/>
            <wp:wrapTight wrapText="bothSides">
              <wp:wrapPolygon edited="0">
                <wp:start x="-4666" y="-82177"/>
                <wp:lineTo x="-4666" y="35313"/>
                <wp:lineTo x="29010" y="35313"/>
                <wp:lineTo x="29010" y="-82177"/>
                <wp:lineTo x="-4666" y="-8217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32" t="69942" r="22011" b="1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780</wp:posOffset>
            </wp:positionH>
            <wp:positionV relativeFrom="paragraph">
              <wp:posOffset>108585</wp:posOffset>
            </wp:positionV>
            <wp:extent cx="5537835" cy="2041525"/>
            <wp:effectExtent l="0" t="0" r="0" b="0"/>
            <wp:wrapTight wrapText="bothSides">
              <wp:wrapPolygon edited="0">
                <wp:start x="-4250" y="-8485"/>
                <wp:lineTo x="-4250" y="99595"/>
                <wp:lineTo x="58317" y="99595"/>
                <wp:lineTo x="58317" y="-8485"/>
                <wp:lineTo x="-4250" y="-848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48" t="7831" r="58767" b="7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54:00Z</dcterms:created>
  <dc:creator>e2048381</dc:creator>
  <dc:description/>
  <cp:keywords/>
  <dc:language>en-US</dc:language>
  <cp:lastModifiedBy>e2048381</cp:lastModifiedBy>
  <dcterms:modified xsi:type="dcterms:W3CDTF">2012-02-17T04:55:00Z</dcterms:modified>
  <cp:revision>1</cp:revision>
  <dc:subject/>
  <dc:title/>
</cp:coreProperties>
</file>