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86200" cy="1889125"/>
            <wp:effectExtent l="0" t="0" r="0" b="0"/>
            <wp:wrapTight wrapText="bothSides">
              <wp:wrapPolygon edited="0">
                <wp:start x="-51343" y="-6495"/>
                <wp:lineTo x="-51343" y="86386"/>
                <wp:lineTo x="21600" y="86386"/>
                <wp:lineTo x="21600" y="-6495"/>
                <wp:lineTo x="-51343" y="-6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35" t="6973" r="-1" b="6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6057900" cy="5915025"/>
            <wp:effectExtent l="0" t="0" r="0" b="0"/>
            <wp:wrapTight wrapText="bothSides">
              <wp:wrapPolygon edited="0">
                <wp:start x="-81" y="-10197"/>
                <wp:lineTo x="-81" y="24031"/>
                <wp:lineTo x="52396" y="24031"/>
                <wp:lineTo x="52396" y="-10197"/>
                <wp:lineTo x="-81" y="-101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720" r="58767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0070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07" t="7831" r="4519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754630" cy="3200400"/>
            <wp:effectExtent l="0" t="0" r="0" b="0"/>
            <wp:wrapTight wrapText="bothSides">
              <wp:wrapPolygon edited="0">
                <wp:start x="-59" y="0"/>
                <wp:lineTo x="-59" y="21551"/>
                <wp:lineTo x="21600" y="21551"/>
                <wp:lineTo x="21600" y="0"/>
                <wp:lineTo x="-59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4800600" cy="366522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1:00Z</dcterms:created>
  <dc:creator>e2048381</dc:creator>
  <dc:description/>
  <cp:keywords/>
  <dc:language>en-US</dc:language>
  <cp:lastModifiedBy>e2048381</cp:lastModifiedBy>
  <dcterms:modified xsi:type="dcterms:W3CDTF">2011-12-14T08:38:00Z</dcterms:modified>
  <cp:revision>5</cp:revision>
  <dc:subject/>
  <dc:title/>
</cp:coreProperties>
</file>