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r 9  SCI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estigation  –  Cardiopulmonary syst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a group of 3 design an experiment to find out the effect of exercise on breathing ra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LANNING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Write down an hypothesis or aim.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Identify the independent variable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Identify the dependent variable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</w:rPr>
        <w:t>Identify four controlled variabl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NDUCTING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One person in a group has to do an exercise for about a minute or two. The heart rate and breathing rate are taken at rest. After the completion of the exercise the individual will get his/her heart rate and breathing rate taken immediately after the exercise and every two minutes there on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ROCESSING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Put the data in a table and graph them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VALUATION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Comment on the pattern of the graph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Describe the trend in your graph.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</w:rPr>
        <w:t>Describe any changes to breathing and heart rates after exercis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NCLUSION</w:t>
      </w:r>
    </w:p>
    <w:p>
      <w:pPr>
        <w:pStyle w:val="Normal"/>
        <w:rPr>
          <w:sz w:val="36"/>
        </w:rPr>
      </w:pPr>
      <w:r>
        <w:rPr>
          <w:sz w:val="36"/>
        </w:rPr>
        <w:t xml:space="preserve">Summarise your findings and relate them to your hypothesi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Questions to include in the analysis section of the investigation are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Why is your exercising heart rate higher than the resting heart rate?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Why is the exercising breathing rate higher than the resting breathing rate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Comment on the breathing and heart rates during exercise.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Explain why both rates increase during exercise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Explain why both rates decline once you stop exercising.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Explain what is meant by oxygen debt.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Some individuals recorded a higher heart rate during exercise than others.  What could this mean in terms of fitness level?  Explain the term ‘VO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max’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E6987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48:00Z</dcterms:created>
  <dc:creator>e2048381</dc:creator>
  <dc:description/>
  <cp:keywords/>
  <dc:language>en-US</dc:language>
  <cp:lastModifiedBy>RAFEI Rachid</cp:lastModifiedBy>
  <dcterms:modified xsi:type="dcterms:W3CDTF">2016-06-27T04:04:00Z</dcterms:modified>
  <cp:revision>9</cp:revision>
  <dc:subject/>
  <dc:title>Yr 9  SCIENCE </dc:title>
</cp:coreProperties>
</file>