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ear 11 ATAR DANCE Program</w:t>
      </w:r>
    </w:p>
    <w:p>
      <w:pPr>
        <w:pStyle w:val="Heading2"/>
        <w:jc w:val="center"/>
        <w:rPr/>
      </w:pPr>
      <w:r>
        <w:rPr/>
        <w:t>TERM 1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2"/>
        <w:gridCol w:w="3118"/>
        <w:gridCol w:w="2976"/>
        <w:gridCol w:w="301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HE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M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EMPORAR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TREET D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verview of unit and assessment requirements.  Intro to JOURNAL!!!!!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dentify and discuss neutral alignment; review basic bones and muscle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mposition workshop 1 – Creating a safe and comfortable environment to explore movement and experiment using improvisation. How to create movement from a chosen stimulu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Genre specific technique exercises and sequences that require a competent level of the components of fitness and develop technical dance skill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Genre specific technique exercises and sequences that require a competent level of the components of fitness and develop technical dance skill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Experiential anatomy – identify and discuss neutral alignment; review basic bones and muscles; review joint structure; range of movement; introduce biomechanical terminology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torytelling and gesture focus; movements together to tell a story, choreographic structure – narrativ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Warm up and cool down specific to genre and class nee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election and combination of elements of dance; body, energy, space, time (BEST): symmetry and asymmetr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Learn section 1 of Set Sol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Warm up and Cool down specific to genre and class need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exts of dance: historical, geographical, economic and social. Popular culture – What is it, how does it spread. How does it relate to dance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reating original movement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ew of Section 1 of Set So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Begin work of Danc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Dance Festiv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rends in popular d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Using dance terminology and language to compare past and present popular genre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corporation of ideas from dance forms of diverse times and place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rinciples of safe exercising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iscussing how cultural contexts can provide inspiration for choreography/mov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iscussing how cultural contexts can provide inspiration for design concepts – video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horeographic devic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of Set Solo and improv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vestigation of dance genres/styles from diverse cultures and different times, and how dance genres/styles reflect changes in moral, social and cultural attitude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elect a sequence of movement from technique class with which to explore and experiment with choreographic devices – unison, canon, motif, contrast and repetition, choreographic structure – binary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ection 3 of Set sol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mpile group task info. Present finding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dividually continue to research a genre that is of interest to you to prepare for In Class Timed Respon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3 - Presentation of adapted technique sequence for assess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eer feedback and evaluation of performanc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3 set s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 class response prepar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Brainstorming of ideas for YOH fest work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5 – Case Study In class respons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urther planning/improvisation for YOH fest work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 with improv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Year 11 ATAR DANCE Program</w:t>
      </w:r>
    </w:p>
    <w:p>
      <w:pPr>
        <w:pStyle w:val="Heading2"/>
        <w:jc w:val="center"/>
        <w:rPr/>
      </w:pPr>
      <w:r>
        <w:rPr/>
        <w:t>TERM 2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2"/>
        <w:gridCol w:w="3118"/>
        <w:gridCol w:w="2976"/>
        <w:gridCol w:w="301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HE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M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EMPORAR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TREET D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Writing about dance – describing, analysing, interpreting and evaluating dance from a variety of dance styles, using a given framework. Begin watching “G” by AD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YOH Fest – small groups begin work on group choreography for piec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 with improv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nish watching “G” by ADT. Begin to breakdown the work for analysi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YOH Fest – small groups continue work on group choreography for piec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 with improv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 class analysis of “G” as a class.  Discuss the link between the intent of the work in relation to Popular Cultur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YOH Fest – small groups continue work on group choreography for piece. Show and tell for class. Evaluation and peer feedback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 with improv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6 Critical Analysis of “G” by ADT – In class timed respons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YOH Fest – small groups continue work on group choreography for piec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2 Assessment of Contemporary Techniqu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1 Assessment of Hip Hop Techniqu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from Task 6. Exemplary answers. Revision for exam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et solo Section 1 and 3 revision and improvisation. Oral question preparation for exam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routine for Dance Festi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evision for exam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et solo Section 1 and 3 revision and improvisation. Oral question preparation for exam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 and improv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routine for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routine for Dance Festiv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125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EXAM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125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EXAM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on written and practical exam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e and Finalise YOH Fest choreography and prepare for audi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reparation and performance of Dance Festival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reparation and performance of Dance Festiv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verview of unit and assessment requirements. Examine the history of Dance in Australia. Research the development of dance in Austral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nal preparations for YOH Fest audition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Journal evaluation of Performance at Dance Festival and exam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Massage stre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Year 11 ATAR DANCE Program</w:t>
      </w:r>
    </w:p>
    <w:p>
      <w:pPr>
        <w:pStyle w:val="Heading2"/>
        <w:jc w:val="center"/>
        <w:rPr/>
      </w:pPr>
      <w:r>
        <w:rPr/>
        <w:t>TERM 3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2"/>
        <w:gridCol w:w="3118"/>
        <w:gridCol w:w="2976"/>
        <w:gridCol w:w="301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HE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M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EMPORAR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JAZZ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Begin research planning document on Sydney Dance Company in class. Discuss the impact Sydney Dance company has had on the development of contemporary dance within Australi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10 - In class performance of YOH Fest choreography for assess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iscuss the outline of creating an OSC. Begin brainstorming ideas for choreographic intent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. Begin work on section 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Genre specific technique exercises and sequences that require a competent level of the components of fitness and develop technical dance skill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View segments of two of Sydney Dance Companies works and examine choreographer’s intent. Look at how the Australian landscape has assist in the development of the work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ing on OSC. Improvisation, video logging and brainstorming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of section 1 and 3 of Set Solo. Continue work on section 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 Physical implementation of biomechanical principle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esearch planning document on Bangarra Dance Theatre. Discuss the impact Bangarra has had on the development of dance in Australi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creating OSC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Begin to piece the Set Solo together. Working in groups to give feedback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View ‘Ochres’ from Bangaraa Dance Theatre and begin critical analysis of the work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creating OSC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nalise planning document and Continue work on Critical analysi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creating OSC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erformance of OSC to class.  Feedback for reflection and refinement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12 Planning document d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analysis of ‘Ochres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creating OSC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reparation for in class timed response on Case study.  Work in small study groups to refine overviews of works and analyse Dance in Australi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creating OSC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ance workshop with OCHRES Dance company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Task 13  In Class timed response.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hoice of one case study to answer extended answer question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erformance of completed OSC in class. Peer feedback and evaluation for refinement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terview questions in pair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echnique exercises and begin routine for Upper School Choreography Nigh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Task 14 In class timed response.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hort answer critical analysis of ‘Ochres’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hearse and refine OSC. Write choreographic intent for exams and Upper School Choreography night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8 – Assessment of Jazz technique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on Task 13 and 14.  Exemplary answer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reate lighting plan and costume for Upper school performance.  Hand in choreographic int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hearse routine for Upper School Choreography N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Year 11 ATAR DANCE Program</w:t>
      </w:r>
    </w:p>
    <w:p>
      <w:pPr>
        <w:pStyle w:val="Heading2"/>
        <w:jc w:val="center"/>
        <w:rPr/>
      </w:pPr>
      <w:r>
        <w:rPr/>
        <w:t>TERM 4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2"/>
        <w:gridCol w:w="3118"/>
        <w:gridCol w:w="2976"/>
        <w:gridCol w:w="301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HE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M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EMPORAR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JAZZ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jury prevention and treatment. Revision of warm up and cool down specific to genr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9 Performance of Original Solo Composition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work on the set solo.  Incorporation of improvisations and feedback for refle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terview questions in pair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Upper School Choreography Night. Reflections for evaluatio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for exam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from Upper school Choreography night on OSC. Refinement of choreography or written intent for exam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Revision for exam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Preparation for exams (OSC, Set Solo, Improvisation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125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EXAM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125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Year 12 ATAR DANCE Program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TERM 4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2"/>
        <w:gridCol w:w="3118"/>
        <w:gridCol w:w="2976"/>
        <w:gridCol w:w="301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THE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MPOS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CONTEMPORAR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STREET DA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verview of unit and assessment requirements.  Intro to JOURNAL!!!!!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Discuss physical, emotional and mental well-being that sustains the developing dancer; rest, relaxation and stress managemen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from practical exam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Massage stretch to increase the movement around the joints and to increase flexibility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Experiential anatomy - review biomechanical principles of centre of gravity, base of support, balance, motion and transfer of weigh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eedback from written exa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ntroduction to the Topical 2 Case study template. Begin research on Case Study; Restless Dance Theat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echnique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Warm up and cool down specific to dance genres and performance requirement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esearch on Restless Dance Theatre. Planning of Case study in a Topical 2 forma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mprovisation to varying musical genres/score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ontinue research on Restless Dance Theatre. Planning of Case study in a Topical 2 format. View sections of works from the company and look at the theme of Youth Voice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Fitness and conditioning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ask 4 – Case study of Restless Dance Theatre Du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Improvisation to descriptive words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Massage Stretch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Massage Stre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34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34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e34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3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923ECD4</Template>
  <TotalTime>0</TotalTime>
  <Application>LibreOffice/7.4.7.2$Linux_X86_64 LibreOffice_project/40$Build-2</Application>
  <AppVersion>15.0000</AppVersion>
  <Pages>7</Pages>
  <Words>1802</Words>
  <Characters>10278</Characters>
  <CharactersWithSpaces>12056</CharactersWithSpaces>
  <Paragraphs>24</Paragraphs>
  <Company>Th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0:00Z</dcterms:created>
  <dc:creator>LocalAdmin</dc:creator>
  <dc:description/>
  <dc:language>en-US</dc:language>
  <cp:lastModifiedBy>COWMAN Tanya</cp:lastModifiedBy>
  <dcterms:modified xsi:type="dcterms:W3CDTF">2017-02-2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