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t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ssessment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yllabus Link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erm 1, Week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verview of Unit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Theory of the Voice – looking at the benefits of breathing and posture in vo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Vocal warm-ups and understanding proje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Voice techniques to create charac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Language – Voice and Mov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Skills &amp; Process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heory of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understanding the use of body language and proxemics in character and proxemic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Naturalism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What is Representational Theat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Who is Stanislavsk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Workshop Laban, Grotowski &amp; other movement practitio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Focal &amp; spatial awarenes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Language – Voice and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presentational Thea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Skills &amp; Process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presentational Theatre Continued –How does Stanislavski’s work help support acto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Responding to an Unseen Scrip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What does it involve? break it down etc.  Structuring of ideas and responses. Different roles in theat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Introduction to the Elements of Drama – how do they work? Put a focus on certain ones in short scripted performance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Values, Forces and Drama Practic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ation of the Elements of Drama &amp; analysis of these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Critical wri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ing 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Stage spaces &amp; different interpre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ence interpretations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Writing in short answer for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1: Unseen Script Excerp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Respons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search of forces for Role P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ing improv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Voice &amp; movement techniques to present real charac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Putting representational methods in to practice in performan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Hot se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Exploring costume &amp; scen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Final voice and movement prepar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2: Role Pla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processes &amp;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paces of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Responding in an extended answer form, What does it involve? break it down. Structuring of ideas and responses. Looking at inner and outer world of the text – how to write about it, relook at certain roles in theatre and how to respond as part of th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Explore the principles of design and how to utilize them in different rol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processes and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- Read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AU" w:eastAsia="en-US" w:bidi="ar-SA"/>
              </w:rPr>
              <w:t>Streetcar Named Desir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T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Dramaturgical research &amp; ana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Research fo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ask 3: Extended Respons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processes and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respons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Character exploration &amp; how to interpret this as an 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Themes, approaches, theories linked to the tex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How to analyse critical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The role of a cri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Theatre vi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ence i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Director’s i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erimenting with spaces of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nalysing the design of a play &amp;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Intellectual property righ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Posters &amp; progra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4: Theatre Review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ment skills &amp; proc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erm 2, Week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Group allo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cap fo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Practical warm up 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Voice &amp; movement techniques to suit charac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Scenography &amp; costu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-Developing and workshop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characters and relationship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- Voice &amp; movement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-Rehearsals in groups for task 5 and working individually on how to present designs for a performance – looking at sketches, vision boards and a deeper look into the role of each design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en-US" w:bidi="ar-SA"/>
              </w:rPr>
              <w:t>- Principles of design linked to own production rol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Processes &amp; the Elements of Dra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rehearsal: full costume &amp;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touches to production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Occupational Health &amp; Safety in theatre/safe working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ence position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5: Excerpt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6: Production Tas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Processes &amp;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paces of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ment skills &amp; process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4-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Exam Rev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Practical Exam Preparation – A look into scripted monolog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Improvisation workshops to help develop climax in a sce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Using Stanislavski’s methods to develop charac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Peer feedbac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Understanding the structure of the exam and revision of short and extended answer response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Processes &amp;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A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A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Introduction to Un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- Introduction to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AU" w:eastAsia="en-US" w:bidi="ar-SA"/>
              </w:rPr>
              <w:t xml:space="preserve">Hoods 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by Angela Betz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e &amp; analyse the p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e fo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Text, context &amp; sub-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Introduction to Epic Theatre and Bertolt Bre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ing voice &amp; movement within the 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What is Presentational Theat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How is Presentational different to Representationa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Look at inner and outer world of the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tion &amp; allocation of ro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CAMP: workshops with movement practitioner and Barking Gec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Forms &amp; Sty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Meet with scenographer to discuss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Discuss intellectual property righ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Begin rehearsal: Block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Learn l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llocate production/design rol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processes &amp;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anagement skills &amp;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43"/>
        <w:gridCol w:w="3544"/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e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nt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ssessment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yllabus Links</w:t>
            </w:r>
          </w:p>
        </w:tc>
      </w:tr>
      <w:tr>
        <w:trPr>
          <w:trHeight w:val="1709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erm 3, Week 1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Continue rehearsal processes &amp; charact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Collaborative 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Elements of Drama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Design processes – how can design influence performance and make meaning for the aud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Fulfil design ro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- A closer look at lighting and sound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forms and styl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Production and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paces of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Voice and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Processes and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rehears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design tou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Safe working practices in performan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1: Hoods Performan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forms and styl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Production and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Spaces of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Voice and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Processes and the elements of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flect o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nalyse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Peer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Teacher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Collaborative discussion on strengths &amp; improv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Discuss our conventions of interpreting the scri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design portfolio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Introduction to practitioner tas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2: Production Tas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llocate groups &amp; practit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search practitioner &amp; their met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e forces surrounding practitio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ence li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Begin rehearsal and/or scripting of short performance linked to practition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Final rehears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Costume &amp; scenograp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Presentation on practition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ask 3: Practitioner Tas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forms and sty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Values forces and drama pract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ral and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sign &amp; Technolog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ploration of the Elements of Drama &amp; analysis of these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Critical wri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ing 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Stage spaces &amp; different interpre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udience interpretations in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Writing in short answer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plore scripted monologues for practical ex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Oral &amp;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rama Respons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Assessment revision and recap of Voice &amp; movement techniques &amp; practitio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cap of design ro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Rehearse scripted monologu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ask 4: Unseen Script Excerp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ral and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erm 4 Week 1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EXAM Revision: written responses, forces &amp; conventions, practitioners &amp; methods, director interpretations, design &amp; technologies in thea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- Scripted monologue rehearsal – voice, movement, costume &amp; scenograph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ask 5: Extended Respons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ral and Writte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Language – Voice &amp; m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esign &amp; Technolog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rama con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Values, forces &amp; Drama practic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A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A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xam Feed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Year 12 rollov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0BE48E04808A74B9A3337577C65F7A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F0DF1E381F85DE4F8A85F70E0A4104A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C129F662037B56468BC837C6959EC5CF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SHS</w:t>
      <w:tab/>
      <w:t>Year 11 ATAR Course Outline</w:t>
      <w:tab/>
      <w:t>Coralyn Lak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SHS</w:t>
      <w:tab/>
      <w:t>Year 11 ATAR Course Outline</w:t>
      <w:tab/>
      <w:t>Coralyn Lak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42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4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42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423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e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0BE48E04808A74B9A3337577C65F7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3CBBB3-8157-F543-B821-0C2B5000C7DB}"/>
      </w:docPartPr>
      <w:docPartBody>
        <w:p w14:paraId="6060711F" w14:textId="33380BE7" w:rsidR="00200E45" w:rsidRDefault="0002241D" w:rsidP="0002241D">
          <w:pPr>
            <w:pStyle w:val="80BE48E04808A74B9A3337577C65F7A7"/>
          </w:pPr>
          <w:r>
            <w:t>[Type text]</w:t>
          </w:r>
        </w:p>
      </w:docPartBody>
    </w:docPart>
    <w:docPart>
      <w:docPartPr>
        <w:name w:val="F0DF1E381F85DE4F8A85F70E0A410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5E1F0-4E75-A34E-8012-8EC9EC615758}"/>
      </w:docPartPr>
      <w:docPartBody>
        <w:p w14:paraId="4702F174" w14:textId="6901E765" w:rsidR="00200E45" w:rsidRDefault="0002241D" w:rsidP="0002241D">
          <w:pPr>
            <w:pStyle w:val="F0DF1E381F85DE4F8A85F70E0A4104A4"/>
          </w:pPr>
          <w:r>
            <w:t>[Type text]</w:t>
          </w:r>
        </w:p>
      </w:docPartBody>
    </w:docPart>
    <w:docPart>
      <w:docPartPr>
        <w:name w:val="C129F662037B56468BC837C6959EC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1269EC-6753-FE4C-8D6F-B5CAD012884C}"/>
      </w:docPartPr>
      <w:docPartBody>
        <w:p w14:paraId="24481E03" w14:textId="4C15ACDE" w:rsidR="00200E45" w:rsidRDefault="0002241D" w:rsidP="0002241D">
          <w:pPr>
            <w:pStyle w:val="C129F662037B56468BC837C6959EC5CF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2241D"/>
    <w:rsid w:val="0002241D"/>
    <w:rsid w:val="00200E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0BE48E04808A74B9A3337577C65F7A7">
    <w:name w:val="80BE48E04808A74B9A3337577C65F7A7"/>
    <w:rsid w:val="0002241D"/>
  </w:style>
  <w:style w:type="paragraph" w:customStyle="1" w:styleId="F0DF1E381F85DE4F8A85F70E0A4104A4">
    <w:name w:val="F0DF1E381F85DE4F8A85F70E0A4104A4"/>
    <w:rsid w:val="0002241D"/>
  </w:style>
  <w:style w:type="paragraph" w:customStyle="1" w:styleId="C129F662037B56468BC837C6959EC5CF">
    <w:name w:val="C129F662037B56468BC837C6959EC5CF"/>
    <w:rsid w:val="0002241D"/>
  </w:style>
  <w:style w:type="paragraph" w:customStyle="1" w:styleId="DB7CF4B34497C542AC620913CD52AF50">
    <w:name w:val="DB7CF4B34497C542AC620913CD52AF50"/>
    <w:rsid w:val="0002241D"/>
  </w:style>
  <w:style w:type="paragraph" w:customStyle="1" w:styleId="6C6D02B68359EA419C7D497DE313FE82">
    <w:name w:val="6C6D02B68359EA419C7D497DE313FE82"/>
    <w:rsid w:val="0002241D"/>
  </w:style>
  <w:style w:type="paragraph" w:customStyle="1" w:styleId="C0E3EFDDC54C01469E4DEC233331BF9C">
    <w:name w:val="C0E3EFDDC54C01469E4DEC233331BF9C"/>
    <w:rsid w:val="00022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5F365-47B8-426D-AC5E-87C44EDC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7E8DCAE</Template>
  <TotalTime>1</TotalTime>
  <Application>LibreOffice/7.4.7.2$Linux_X86_64 LibreOffice_project/40$Build-2</Application>
  <AppVersion>15.0000</AppVersion>
  <Pages>7</Pages>
  <Words>1204</Words>
  <Characters>6869</Characters>
  <CharactersWithSpaces>80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1:00Z</dcterms:created>
  <dc:creator>MCCRACKEN Coralyn</dc:creator>
  <dc:description/>
  <dc:language>en-US</dc:language>
  <cp:lastModifiedBy>REILLY Natalie</cp:lastModifiedBy>
  <dcterms:modified xsi:type="dcterms:W3CDTF">2017-02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