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A AIT assessment outline   Rossmoyne 2013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-120" w:right="-545" w:hanging="0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8170545" cy="506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108" w:type="dxa"/>
                                <w:bottom w:w="45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3443"/>
                              <w:gridCol w:w="1207"/>
                              <w:gridCol w:w="1593"/>
                              <w:gridCol w:w="1593"/>
                              <w:gridCol w:w="1593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a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eighting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utcom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esign Proces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utcome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Understanding DCT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utcom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mpacts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3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16" w:before="40" w:after="40"/>
                                    <w:ind w:right="0" w:hanging="0"/>
                                    <w:rPr>
                                      <w:rFonts w:ascii="Calibri" w:hAnsi="Calibri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Production (Projects)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40" w:after="40"/>
                                    <w:outlineLvl w:val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Students research ideas and processes to produce quality projects. 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40" w:after="40"/>
                                    <w:outlineLvl w:val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nagement of a range of production processes, evaluations and modifications should be undertaken as necessary. Students should be able to demonstrate competence in the use of digital technologies, skills and processe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60-80 %)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alibri" w:hAnsi="Calibri" w:cs="Arial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8"/>
                                    </w:rPr>
                                    <w:t>Task 3 Planning Websi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284" w:hanging="0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3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40" w:after="40"/>
                                    <w:ind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alibri" w:hAnsi="Calibri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8"/>
                                    </w:rPr>
                                    <w:t>Task 4 Website Creation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3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16" w:before="40" w:after="40"/>
                                    <w:ind w:right="0" w:hanging="0"/>
                                    <w:rPr>
                                      <w:rFonts w:ascii="Calibri" w:hAnsi="Calibri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Respons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40" w:after="40"/>
                                    <w:outlineLvl w:val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Students apply their knowledge and skills in researching, analysing and responding to a series of stimuli or prompts.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40" w:after="40"/>
                                    <w:outlineLvl w:val="0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tudents may also provide a response and/or analysis of digital technology products and/or trend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 %)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ask 1: Scam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center" w:pos="723" w:leader="none"/>
                                    </w:tabs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 w:val="false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center" w:pos="723" w:leader="none"/>
                                    </w:tabs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 w:val="false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ask 2: Web Design Researc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center" w:pos="723" w:leader="none"/>
                                    </w:tabs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 w:val="false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 w:val="false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16" w:before="40" w:after="40"/>
                                    <w:ind w:right="0" w:hanging="0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Students apply their knowledge and skills using technical terminology to analyse, interpret and answer questions in examination setting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4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Types of questions include multiple choice, short answer, extended answer and production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10 %)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alibri" w:hAnsi="Calibri" w:cs="Arial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8"/>
                                    </w:rPr>
                                    <w:t>Design and Hardware Quiz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Arial"/>
                                      <w:bCs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 w:val="false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 w:val="false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398.5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108" w:type="dxa"/>
                          <w:bottom w:w="45" w:type="dxa"/>
                          <w:right w:w="108" w:type="dxa"/>
                        </w:tblCellMar>
                      </w:tblPr>
                      <w:tblGrid>
                        <w:gridCol w:w="3438"/>
                        <w:gridCol w:w="3443"/>
                        <w:gridCol w:w="1207"/>
                        <w:gridCol w:w="1593"/>
                        <w:gridCol w:w="1593"/>
                        <w:gridCol w:w="1593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eighting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Outcom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esign Proces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Outcome 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nderstanding DCT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Outcom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mpacts of Technology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3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16" w:before="40" w:after="40"/>
                              <w:ind w:right="0" w:hanging="0"/>
                              <w:rPr>
                                <w:rFonts w:ascii="Calibri" w:hAnsi="Calibri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8"/>
                                <w:szCs w:val="18"/>
                              </w:rPr>
                              <w:t>Production (Projects)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16" w:before="40" w:after="40"/>
                              <w:outlineLvl w:val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Students research ideas and processes to produce quality projects. 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16" w:before="40" w:after="40"/>
                              <w:outlineLvl w:val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nagement of a range of production processes, evaluations and modifications should be undertaken as necessary. Students should be able to demonstrate competence in the use of digital technologies, skills and processes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(60-80 %)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Calibri" w:hAnsi="Calibri" w:cs="Arial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8"/>
                              </w:rPr>
                              <w:t>Task 3 Planning Webs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3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40" w:after="40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Calibri" w:hAnsi="Calibri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8"/>
                              </w:rPr>
                              <w:t>Task 4 Website Creation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3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16" w:before="40" w:after="40"/>
                              <w:ind w:right="0" w:hanging="0"/>
                              <w:rPr>
                                <w:rFonts w:ascii="Calibri" w:hAnsi="Calibri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8"/>
                                <w:szCs w:val="18"/>
                              </w:rPr>
                              <w:t>Respons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40" w:after="40"/>
                              <w:outlineLvl w:val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tudents apply their knowledge and skills in researching, analysing and responding to a series of stimuli or prompts.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16" w:before="40" w:after="40"/>
                              <w:outlineLvl w:val="0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Students may also provide a response and/or analysis of digital technology products and/or trends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20 %)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Task 1: Scam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723" w:leader="none"/>
                              </w:tabs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723" w:leader="none"/>
                              </w:tabs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Task 2: Web Design Researc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723" w:leader="none"/>
                              </w:tabs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16" w:before="40" w:after="40"/>
                              <w:ind w:right="0" w:hanging="0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8"/>
                                <w:szCs w:val="18"/>
                              </w:rPr>
                              <w:t>Examination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tudents apply their knowledge and skills using technical terminology to analyse, interpret and answer questions in examination settings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4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Types of questions include multiple choice, short answer, extended answer and production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(10 %)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Calibri" w:hAnsi="Calibri" w:cs="Arial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8"/>
                              </w:rPr>
                              <w:t>Design and Hardware Quiz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Arial"/>
                                <w:bCs w:val="false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620"/>
        <w:gridCol w:w="1620"/>
        <w:gridCol w:w="162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/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ask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Augus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2" w:hanging="0"/>
      <w:outlineLvl w:val="0"/>
    </w:pPr>
    <w:rPr>
      <w:rFonts w:ascii="Helvetica" w:hAnsi="Helvetica" w:eastAsia="Times New Roman" w:cs="Helvetica"/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widowControl w:val="false"/>
      <w:spacing w:before="60" w:after="60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eastAsia="Times New Roman" w:cs="Arial Narrow"/>
      <w:b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46:00Z</dcterms:created>
  <dc:creator>DET</dc:creator>
  <dc:description/>
  <cp:keywords/>
  <dc:language>en-US</dc:language>
  <cp:lastModifiedBy>roj</cp:lastModifiedBy>
  <cp:lastPrinted>2012-07-23T11:07:00Z</cp:lastPrinted>
  <dcterms:modified xsi:type="dcterms:W3CDTF">2013-06-17T00:04:00Z</dcterms:modified>
  <cp:revision>4</cp:revision>
  <dc:subject/>
  <dc:title>1A AIT assessment outline</dc:title>
</cp:coreProperties>
</file>