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00"/>
        <w:rPr>
          <w:rFonts w:ascii="Cambria" w:hAnsi="Cambria" w:cs="Cambria"/>
        </w:rPr>
      </w:pPr>
      <w:r>
        <w:rPr>
          <w:rFonts w:cs="Cambria" w:ascii="Cambria" w:hAnsi="Cambria"/>
        </w:rPr>
        <w:t>Input and output</w:t>
      </w:r>
    </w:p>
    <w:p>
      <w:pPr>
        <w:pStyle w:val="Normal"/>
        <w:rPr/>
      </w:pPr>
      <w:r>
        <w:rPr/>
        <w:t xml:space="preserve">Input devices are any device used to transfer data from outside the computer system to inside the computer system. </w:t>
      </w:r>
    </w:p>
    <w:p>
      <w:pPr>
        <w:pStyle w:val="Normal"/>
        <w:rPr/>
      </w:pPr>
      <w:r>
        <w:rPr/>
        <w:t>Output devices transfer data from the computer system in the form of text, images, sounds or other media, in a format that the user can understand.</w:t>
      </w:r>
    </w:p>
    <w:p>
      <w:pPr>
        <w:pStyle w:val="Normal"/>
        <w:rPr/>
      </w:pPr>
      <w:r>
        <w:rPr/>
        <w:t>Processing devices take the input from the user, convert it to a format understood by the computer, allow changes to be made to the data, and finally display the information on output devices so that the user can understand 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Hangingindent095cm"/>
        <w:rPr/>
      </w:pPr>
      <w:r>
        <w:rPr/>
        <w:t>1.</w:t>
        <w:tab/>
        <w:t>Using the ‘Unboxing the Box’ interactive, identify the Input Devices, Output Devices and Processing Devices. Complete the table below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put Dev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utput Dev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cessing Devic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angingindent095cm"/>
        <w:rPr/>
      </w:pPr>
      <w:r>
        <w:rPr/>
        <w:t>2.</w:t>
        <w:tab/>
        <w:t>Why is it important to connect the power to your computer system last?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angingindent095cm"/>
        <w:rPr/>
      </w:pPr>
      <w:r>
        <w:rPr/>
        <w:t>3.</w:t>
        <w:tab/>
        <w:t>The PS2 cable is for both the keyboard and the mouse, what other connection could be used instead of the PS2 connection?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Hangingindent095cm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angingindent095cm"/>
        <w:rPr/>
      </w:pPr>
      <w:r>
        <w:rPr/>
        <w:t>4.</w:t>
        <w:tab/>
        <w:t>What will a network connection allow a user to do?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angingindent095cm"/>
        <w:rPr/>
      </w:pPr>
      <w:r>
        <w:rPr/>
        <w:t>5.</w:t>
        <w:tab/>
        <w:t>What additional hardware do you think is necessary for this user? Why?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angingindent095cm"/>
        <w:rPr/>
      </w:pPr>
      <w:r>
        <w:rPr/>
        <w:t>6.</w:t>
        <w:tab/>
        <w:t>Storage of data is important in a computer system. What types of data storage are available to a user? (You may need to access the Internet to locate the required information).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angingindent095cm"/>
        <w:rPr/>
      </w:pPr>
      <w:r>
        <w:rPr/>
        <w:t>7.</w:t>
        <w:tab/>
        <w:t>Each user needs to have their own unique logon and password. Why?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angingindent095cm"/>
        <w:rPr/>
      </w:pPr>
      <w:r>
        <w:rPr/>
        <w:t>8.</w:t>
        <w:tab/>
        <w:t>For each application that you have identified on the system, give two examples of what you would use that software for.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Indent095cm"/>
        <w:rPr/>
      </w:pPr>
      <w:r>
        <w:rPr/>
        <w:t>__________________________________________________</w:t>
      </w:r>
    </w:p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Save your responses as (your initials)_input in to your Week 2 Portfolio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altName w:val="Opus Metronom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25880</wp:posOffset>
              </wp:positionH>
              <wp:positionV relativeFrom="paragraph">
                <wp:posOffset>130810</wp:posOffset>
              </wp:positionV>
              <wp:extent cx="162560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 Rounded MT Bold;Opus Metronome" w:hAnsi="Arial Rounded MT Bold;Opus Metronome" w:cs="Arial Rounded MT Bold;Opus Metronom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Rounded MT Bold;Opus Metronome" w:ascii="Arial Rounded MT Bold;Opus Metronome" w:hAnsi="Arial Rounded MT Bold;Opus Metronom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Rounded MT Bold;Opus Metronome" w:ascii="Arial Rounded MT Bold;Opus Metronome" w:hAnsi="Arial Rounded MT Bold;Opus Metrono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8.15pt;mso-wrap-distance-left:0pt;mso-wrap-distance-right:0pt;mso-wrap-distance-top:0pt;mso-wrap-distance-bottom:0pt;margin-top:10.3pt;mso-position-vertical-relative:text;margin-left:10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 Rounded MT Bold;Opus Metronome" w:hAnsi="Arial Rounded MT Bold;Opus Metronome" w:cs="Arial Rounded MT Bold;Opus Metronom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Rounded MT Bold;Opus Metronome" w:ascii="Arial Rounded MT Bold;Opus Metronome" w:hAnsi="Arial Rounded MT Bold;Opus Metronom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Rounded MT Bold;Opus Metronome" w:ascii="Arial Rounded MT Bold;Opus Metronome" w:hAnsi="Arial Rounded MT Bold;Opus Metrono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;Opus Metronome" w:hAnsi="Arial Rounded MT Bold;Opus Metronom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;Opus Metronome" w:hAnsi="Arial Rounded MT Bold;Opus Metronome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;Opus Metronome" w:hAnsi="Arial Rounded MT Bold;Opus Metronome" w:eastAsia="Times New Roman" w:cs="Arial Rounded MT Bold;Opus Metronome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gingindent095cm">
    <w:name w:val="Hanging indent 0.95 cm"/>
    <w:basedOn w:val="Normal"/>
    <w:qFormat/>
    <w:pPr>
      <w:ind w:left="540" w:hanging="540"/>
    </w:pPr>
    <w:rPr>
      <w:szCs w:val="20"/>
    </w:rPr>
  </w:style>
  <w:style w:type="paragraph" w:styleId="Indent095cm">
    <w:name w:val="Indent 0.95 cm"/>
    <w:basedOn w:val="Hangingindent095cm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abyte_trav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55:00Z</dcterms:created>
  <dc:creator>AmberE</dc:creator>
  <dc:description/>
  <dc:language>en-US</dc:language>
  <cp:lastModifiedBy>roj</cp:lastModifiedBy>
  <dcterms:modified xsi:type="dcterms:W3CDTF">2013-06-23T04:55:00Z</dcterms:modified>
  <cp:revision>2</cp:revision>
  <dc:subject/>
  <dc:title>Sdfsafsadf</dc:title>
</cp:coreProperties>
</file>